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 i dostawa kompletnej stacji pomiarowej gazometrii automatycznej w postaci trzech czujników przeznaczonych do pracy w dopuszczonym systemie KST „Guido” </w:t>
        <w:br/>
        <w:t>w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 i dostawę kompletnej stacji pomiarowej składającej się z trzech czujników przeznaczonych do pracy w dopuszczonym systemie KST Guido w obiektach MGW w Zabrzu </w:t>
        <w:br/>
        <w:t>zgodnie ze specyfikacją z zapytania o cenę z dnia 17. 02. 2022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17. 02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05. 2022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2-02-16T10:21:00Z</dcterms:modified>
  <cp:revision>87</cp:revision>
  <dc:subject/>
  <dc:title/>
</cp:coreProperties>
</file>