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6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0"/>
        </w:rPr>
        <w:t>„</w:t>
      </w:r>
      <w:r>
        <w:rPr>
          <w:rFonts w:cs="Arial" w:ascii="Arial" w:hAnsi="Arial"/>
          <w:b/>
          <w:i/>
          <w:sz w:val="26"/>
          <w:szCs w:val="20"/>
        </w:rPr>
        <w:t>Projekt, wykonanie i dostawa zestawu łodzi dla Muzeum Górnictwa Węglowego w Zabrz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Projekt, wykonanie i dostawa zestawu łodzi dla Muzeum Górnictwa Węglowego w Zabrz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3-02-28T07:10:00Z</dcterms:modified>
  <cp:revision>31</cp:revision>
  <dc:subject/>
  <dc:title/>
</cp:coreProperties>
</file>