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bookmarkStart w:id="1" w:name="_Hlk157588808"/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Serwis i remont zaworu odcinającego DN300 zabudowanego w instalacji zasilania </w:t>
        <w:br/>
        <w:t xml:space="preserve">w parę maszyny wyciągowej zlokalizowanej przy szybie „Carnall” </w:t>
        <w:br/>
        <w:t>w Muzeum Górnictwa Węglowego w Zabrzu</w:t>
      </w:r>
      <w:bookmarkEnd w:id="1"/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Serwis i remont zaworu odcinającego DN300 zabudowanego w instalacji zasilania w parę maszyny wyciągowej zlokalizowanej przy szybie „Carnall”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4-01-31T09:31:00Z</dcterms:modified>
  <cp:revision>22</cp:revision>
  <dc:subject/>
  <dc:title/>
</cp:coreProperties>
</file>