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Opracowanie projektu koncepcyjnego wykonania systemu odwadniania poziomu 320m w ZKWK „Guido” </w:t>
        <w:br/>
        <w:t>w Muzeum Górnictwa Węglowego w Zabrzu wraz z zagospodarowaniem pompowanych wód na powierzchni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koncepcyjnego wykonania odwadniania poziomu 320m w ZKWK „Guido” </w:t>
        <w:br/>
        <w:t xml:space="preserve">w MGW w Zabrz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nie wstępnego kosztorysu i harmonogramu rzeczowego koniecznych do wykonania prac,</w:t>
      </w:r>
    </w:p>
    <w:p>
      <w:pPr>
        <w:pStyle w:val="Normal"/>
        <w:spacing w:lineRule="auto" w:line="276"/>
        <w:ind w:left="389" w:firstLine="319"/>
        <w:jc w:val="both"/>
        <w:rPr/>
      </w:pPr>
      <w:r>
        <w:rPr>
          <w:rFonts w:cs="Calibri" w:ascii="Calibri" w:hAnsi="Calibri"/>
        </w:rPr>
        <w:t xml:space="preserve">na warunkach i zgodnie ze specyfikacją określoną w zapytaniu o cenę z dnia 27. 02. 2023r. 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27. 02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0. 06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Józef Deryło, tel.: 326303091 w. 555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2-27T06:40:00Z</dcterms:modified>
  <cp:revision>93</cp:revision>
  <dc:subject/>
  <dc:title/>
</cp:coreProperties>
</file>