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acznik nr 3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TM.711.28.2019.2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19r.</w:t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. 8 ustawy - prawo zamówień publicz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Dariusz Majchrzak</w:t>
      </w:r>
      <w:r>
        <w:rPr>
          <w:rFonts w:cs="Arial" w:ascii="Arial" w:hAnsi="Arial"/>
          <w:sz w:val="18"/>
          <w:szCs w:val="18"/>
        </w:rPr>
        <w:t xml:space="preserve">  tel. 32 630 30 91 w. 5545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osprzętu elektroenergetycznego niezbędnego do utrzymania ruchu maszyn i urządzeń elektroenergetycznych eksploatowanych w obiektach Muzeum Górnictwa Węglowego w Zabrzu w 2019 roku”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Nazwa i adres WYKONAWCY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razie wybrania naszej oferty zobowiązujemy się do dostarczenia materiałów i osprzętu na warunkach zawartych w zapytaniu ofertowym, w miejsce i terminie określonym przez Zamawiając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apoznałam/zapoznałem się z klauzulą informacyjną dotyczącą ochrony danych osobowych, zamieszczoną w zapytaniu ofertowym na wykonanie przedmiotowego zamówienia;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Punkt ma zastosowanie jeśli Wykonawca jest osobą fizyczną lub osobą fizyczną prowadząca  działalność gospodarczą lub działa przez pełnomocnika będącego osobą fizyczną lub członków organu  zarządzającego będących osobami fizyczny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łam/wypełniłem - w imieniu Zamawiającego - ciążący na nim obowiązek informacyjny - przewidziany w art. 13 lub art. 14 Rozporządzenia Parlamentu Europejskiego i Rady (UE) 2016/679 z dnia 27 kwietnia 2016r. w sprawie ochrony osób fizycznych w związku z przetwarzaniem danych osobowych i w sprawie swobodnego przepływu takich danych oraz uchylenia dyrektywy 95/46/WE– RODO (Dz. Urz. UE L 2016, </w:t>
        <w:br/>
        <w:t xml:space="preserve">Nr 119, s. 1) – wobec osób fizycznych i osób fizycznych prowadzących działalność gospodarczą </w:t>
        <w:br/>
        <w:t>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W przypadku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yfikacja Asortymentowo – Ilościowo - Wartościo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mm</dc:creator>
  <dc:description/>
  <cp:keywords/>
  <dc:language>en-US</dc:language>
  <cp:lastModifiedBy>dmajchrzak</cp:lastModifiedBy>
  <cp:lastPrinted>2018-09-27T12:14:00Z</cp:lastPrinted>
  <dcterms:modified xsi:type="dcterms:W3CDTF">2019-06-03T10:26:00Z</dcterms:modified>
  <cp:revision>34</cp:revision>
  <dc:subject/>
  <dc:title>REGULAMIN</dc:title>
</cp:coreProperties>
</file>