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Zakup, dostawa wraz z nadzorem nad wymianą oraz utylizacja (po wymianie) zużytych akumulatorów stacyjnych do zasilania urządzeń pracujących w systemie bezpieczeństwa na poziomie 170 i 320m w ZKWK „Guido” wraz z urządzeniami zasilającymi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Zakup, dostawa wraz </w:t>
        <w:br/>
        <w:t xml:space="preserve">z nadzorem nad wymianą oraz utylizacja (po wymianie) zużytych akumulatorów stacyjnych do zasilania urządzeń pracujących w systemie bezpieczeństwa na poziomie 170 i 320m w ZKWK „Guido” wraz z urządzeniami zasilającymi” </w:t>
      </w:r>
      <w:r>
        <w:rPr>
          <w:rFonts w:cs="Arial" w:ascii="Arial" w:hAnsi="Arial"/>
          <w:sz w:val="20"/>
          <w:szCs w:val="20"/>
        </w:rPr>
        <w:t xml:space="preserve">prowadzonego przez Muzeum Górnictwa Węglowego </w:t>
        <w:br/>
        <w:t xml:space="preserve">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3-20T11:29:00Z</dcterms:modified>
  <cp:revision>38</cp:revision>
  <dc:subject/>
  <dc:title/>
</cp:coreProperties>
</file>