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</w:rPr>
        <w:t>Zakup i dostawa materiałów metalowych i konstrukcyjnych do naprawy, i utrzymania ruchu maszyn i urządzeń eksploatowanych we wszystkich obiektach i rejonach Muzeum Górnictwa Węglowego w Zabrzu w 2024 roku</w:t>
      </w:r>
      <w:r>
        <w:rPr>
          <w:rFonts w:cs="Arial" w:ascii="Arial" w:hAnsi="Arial"/>
          <w:b/>
          <w:i/>
          <w:sz w:val="26"/>
          <w:szCs w:val="26"/>
        </w:rPr>
        <w:t>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materiałów metalowych i konstrukcyjnych do naprawy, i utrzymania ruchu maszyn i urządzeń eksploatowanych we wszystkich obiektach i rejonach Muzeum Górnictwa Węglowego w Zabrzu w 2024 rok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4-03-21T10:37:00Z</dcterms:modified>
  <cp:revision>39</cp:revision>
  <dc:subject/>
  <dc:title/>
</cp:coreProperties>
</file>