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5 roku oraz do modernizacji instalacji elektrycznej zlokalizowanej w wyrobiskach GKSD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zakup i dostawa elementów oświetlenia i źródeł światła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elementów oświetlenia i źródeł światła niezbędnych do utrzymania ruchu maszyn i urządzeń elektroenergetycznych eksploatowanych we wszystkich obiektach Muzeum Górnictwa Węglowego w Zabrzu od momentu podpisania umowy do końca 2025 roku zgodnie ze specyfikacją i na warunkach określonych w zapytaniu ofertowym z dnia </w:t>
      </w:r>
      <w:r>
        <w:rPr>
          <w:rFonts w:cs="Calibri" w:ascii="Calibri" w:hAnsi="Calibri"/>
          <w:color w:val="FF0000"/>
        </w:rPr>
        <w:t>10. 06. 2025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 xml:space="preserve">z dnia </w:t>
      </w:r>
      <w:r>
        <w:rPr>
          <w:rFonts w:cs="Arial" w:ascii="Calibri" w:hAnsi="Calibri"/>
          <w:color w:val="FF0000"/>
        </w:rPr>
        <w:t>10. 06. 2025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b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zdawczo - odbiorczy po wykonania dostawy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 Wystawioną fakturę należy dostarczyć osobiście lub mailem na adres mailowy: biuro@muzeumgornictwa.pl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7 miesięcy (jednak nie dłużej niż do </w:t>
        <w:br/>
        <w:t>08. 12. 2025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osobiście, telefoniczn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6-09T10:21:00Z</cp:lastPrinted>
  <dcterms:modified xsi:type="dcterms:W3CDTF">2025-06-09T08:33:00Z</dcterms:modified>
  <cp:revision>150</cp:revision>
  <dc:subject/>
  <dc:title/>
</cp:coreProperties>
</file>