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kup i dostawa osprzętu elektroenergetycznego niezbędnego do utrzymania ruchu maszyn i urządzeń elektroenergetycznych eksploatowanych w obiektach Muzeum Górnictwa Węglowego w Zabrzu w 2025 roku oraz do modernizacji instalacji elektrycznej zlokalizowanej w wyrobiskach GKSD”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/>
      </w:pPr>
      <w:r>
        <w:rPr>
          <w:rFonts w:cs="Calibri" w:ascii="Calibri" w:hAnsi="Calibri"/>
          <w:b/>
          <w:i/>
        </w:rPr>
        <w:t>Zadanie nr 2.:</w:t>
      </w:r>
      <w:r>
        <w:rPr>
          <w:rFonts w:cs="Calibri" w:ascii="Calibri" w:hAnsi="Calibri"/>
          <w:i/>
        </w:rPr>
        <w:t xml:space="preserve"> zakup i dostawa osprzętu łączeniowego,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zakup i sukcesywne dostawy osprzętu łączeniowego niezbędnego do utrzymania ruchu maszyn </w:t>
        <w:br/>
        <w:t xml:space="preserve">i urządzeń elektroenergetycznych eksploatowanych we wszystkich obiektach Muzeum Górnictwa Węglowego w Zabrzu do końca 2025 roku zgodnie ze specyfikacją i na warunkach określonych </w:t>
        <w:br/>
        <w:t>w zapytaniu o cenę z dnia</w:t>
      </w:r>
      <w:r>
        <w:rPr>
          <w:rFonts w:cs="Calibri" w:ascii="Calibri" w:hAnsi="Calibri"/>
          <w:color w:val="FF0000"/>
        </w:rPr>
        <w:t xml:space="preserve"> 10. 06. 2025r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sukcesywne dostawy w/w materiałów na koszt i ryzyko Wykonawcy do miejsca (obiektu MGW </w:t>
        <w:br/>
        <w:t>w Zabrzu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</w:t>
      </w:r>
      <w:r>
        <w:rPr>
          <w:rFonts w:cs="Arial" w:ascii="Calibri" w:hAnsi="Calibri"/>
          <w:color w:val="FF0000"/>
        </w:rPr>
        <w:t xml:space="preserve"> 10. 06. 2025r. </w:t>
      </w:r>
      <w:r>
        <w:rPr>
          <w:rFonts w:cs="Arial" w:ascii="Calibri" w:hAnsi="Calibri"/>
        </w:rPr>
        <w:t>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maksymalnego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materiałów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b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zdawczo – odbiorczy po wykonaniu dostawy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 Wystawioną fakturę należy dostarczyć osobiście lub mailem na adres mailowy: biuro@muzeumgornictwa.pl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umowy: od dnia podpisania przez okres 7 miesięcy (jednak nie dłużej niż do </w:t>
        <w:br/>
        <w:t>08. 12. 2025r.) lub do wyczerpania środków zabezpieczonych na jej realizację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a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 w terminie zgodnym ze złożoną ofertą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dosta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dostawy zgodnie z zapisami przywołanego powyżej zapytania, umowy, wymaganiami obowiązującego prawa i norm przedmiotowych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nie dostawy w ustalonym terminie i na ustalonych warunkach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świadczenie o odstąpieniu od umowy zostanie złożone w terminie do 14 dni od dnia ujawniania się okoliczności uzasadniających odstąpienie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>Janusz Michalak tel. 326303091 w.7004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w zakresie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wymiana informacji pomiędzy sobą będzie dokonywana: osobiście, telefonicznie lub za pomocą poczty elektronicznej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 zarządzenie nr 13/09/2024 z dnia 25.09.2024). Procedura została opublikowana na stronie BIP Muzeum Górnictwa Węglowego w Zabrzu (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4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2:00Z</dcterms:created>
  <dc:creator>aslota</dc:creator>
  <dc:description/>
  <cp:keywords/>
  <dc:language>en-US</dc:language>
  <cp:lastModifiedBy>Dariusz Majchrzak</cp:lastModifiedBy>
  <cp:lastPrinted>2025-06-09T10:22:00Z</cp:lastPrinted>
  <dcterms:modified xsi:type="dcterms:W3CDTF">2025-06-09T08:33:00Z</dcterms:modified>
  <cp:revision>15</cp:revision>
  <dc:subject/>
  <dc:title/>
</cp:coreProperties>
</file>