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osprzętu elektroenergetycznego niezbędnego do utrzymania ruchu maszyn i urządzeń elektroenergetycznych eksploatowanych w obiektach Muzeum Górnictwa Węglowego w Zabrzu w 2025 roku oraz do modernizacji instalacji elektrycznej zlokalizowanej w wyrobiskach GKSD”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3.:</w:t>
      </w:r>
      <w:r>
        <w:rPr>
          <w:rFonts w:cs="Calibri" w:ascii="Calibri" w:hAnsi="Calibri"/>
          <w:i/>
        </w:rPr>
        <w:t xml:space="preserve"> zakup i dostawa osprzętu łączeniowego elektroenergetycznego niezbędnego do</w:t>
        <w:br/>
        <w:t xml:space="preserve">                            rozbudowy i modernizacji instalacji elektrycznej w wyrobiskach GKSD i SGKL </w:t>
        <w:br/>
        <w:t xml:space="preserve">                            w Muzeum Górnictwa Węglowego w Zabrzu w 2025 roku zgodnie z posiadanym </w:t>
        <w:br/>
        <w:t xml:space="preserve"> projektem.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dostawę osprzętu łączeniowego zgodnie ze specyfikacją i projektem stanowiącymi załączniki do zapytania ofertowego z dnia</w:t>
      </w:r>
      <w:r>
        <w:rPr>
          <w:rFonts w:cs="Calibri" w:ascii="Calibri" w:hAnsi="Calibri"/>
          <w:color w:val="FF0000"/>
        </w:rPr>
        <w:t xml:space="preserve"> 10. 06. 2025r</w:t>
      </w:r>
      <w:r>
        <w:rPr>
          <w:rFonts w:cs="Calibri" w:ascii="Calibri" w:hAnsi="Calibri"/>
        </w:rPr>
        <w:t xml:space="preserve">., niezbędnego do modernizacji instalacji elektrycznej zlokalizowanej w wyrobiskach Głównej Kluczowej Sztolni Dziedzicznej i Skansenu Górniczego „Królowa Luiza” w Muzeum Górnictwa Węglowego w Zabrzu w 2025 roku zgodnie ze specyfikacją </w:t>
        <w:br/>
        <w:t>i na warunkach określonych w zapytaniu ofertowym z dnia</w:t>
      </w:r>
      <w:r>
        <w:rPr>
          <w:rFonts w:cs="Calibri" w:ascii="Calibri" w:hAnsi="Calibri"/>
          <w:color w:val="FF0000"/>
        </w:rPr>
        <w:t xml:space="preserve"> 10. 06. 2025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 xml:space="preserve">z dnia </w:t>
      </w:r>
      <w:r>
        <w:rPr>
          <w:rFonts w:cs="Arial" w:ascii="Calibri" w:hAnsi="Calibri"/>
          <w:color w:val="FF0000"/>
        </w:rPr>
        <w:t>10. 06. 2025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zdawczo – odbiorczy po wykonaniu dostawy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 Wystawioną fakturę należy dostarczyć osobiście lub mailem na adres mailowy: biuro@muzeumgornictwa.pl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umowy: od dnia podpisania przez okres 4 miesięcy (jednak nie dłużej niż do </w:t>
        <w:br/>
        <w:t>10. 10. 2025r.)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 w terminie zgodnym ze złożoną ofertą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kturę należy dostarczyć Zamawiającemu osobiście lub w wersji elektronicznej na adres: biuro@muzeumgornictwa.pl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stawy zgodnie z zapisami przywołanego powyżej zapytania, umowy, wymaganiami obowiązującego prawa i norm przedmiotowych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nie dostawy w ustalonym terminie i na ustalonych warunkach (zgodnie z zapytaniem ofertowym)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Radosław Latoszek tel. 326303091 w.101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w zakresie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osobiście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bookmarkStart w:id="0" w:name="_Hlk200218690"/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</w:t>
      </w:r>
      <w:bookmarkEnd w:id="0"/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2:00Z</dcterms:created>
  <dc:creator>aslota</dc:creator>
  <dc:description/>
  <cp:keywords/>
  <dc:language>en-US</dc:language>
  <cp:lastModifiedBy>Dariusz Majchrzak</cp:lastModifiedBy>
  <cp:lastPrinted>2025-06-09T10:23:00Z</cp:lastPrinted>
  <dcterms:modified xsi:type="dcterms:W3CDTF">2025-06-09T08:32:00Z</dcterms:modified>
  <cp:revision>25</cp:revision>
  <dc:subject/>
  <dc:title/>
</cp:coreProperties>
</file>