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a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projektów przebudowy trasy kolejki podwieszonej eksploatowanej </w:t>
        <w:br/>
        <w:t xml:space="preserve">w Diagonali transportowej wraz z jej wydłużeniem i przebudową stacji dworców osobowych SO-1 i SO-2 w rejonie szybu „Carnall” w Muzeum Górnictwa </w:t>
        <w:br/>
        <w:t>Węglowego w Zabrzu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„Wykonanie projektów przebudowy trasy kolejki podwieszonej eksploatowanej w Diagonali transportowej wraz z jej wydłużeniem i przebudową stacji dworców osobowych SO-1 i SO-2 w rejonie szybu „Carnall” </w:t>
        <w:br/>
        <w:t>w Muzeum Górnictwa Węglowego w Zabrzu”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06-01T11:05:00Z</dcterms:modified>
  <cp:revision>4</cp:revision>
  <dc:subject/>
  <dc:title/>
</cp:coreProperties>
</file>