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Wykonanie projektów przebudowy trasy kolejki podwieszonej eksploatowanej w Diagonali transportowej wraz </w:t>
        <w:br/>
        <w:t>z jej wydłużeniem i przebudową stacji dworców osobowych SO-1 i SO-2 w rejonie szybu „Carnall” 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anie projektów (w obu wariantach wynikających z zadań nr 1 i 2 przebudowy trasy - na powierzchni i w wyrobiskach) przebudowy kolejki podwieszonej eksploatowanej w Diagonali transportowej na warunkach określonych w specyfikacji z zapytania o cenę z dnia 02. 06. 2022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Wykonanie projektu zagospodarowania przestrzennego terenu wraz z przebudową trasy oraz przebudową stacji osobowych SO-1 i SO-2 kolejki podwieszonej typu Beckman C-1 eksploatowanej </w:t>
        <w:br/>
        <w:t>w Diagonali transportowej w oparciu o wytyczne z zapytania o cenę z dnia 02. 06. 2022r. oraz ustalenia z natur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Wykonanie przedmiotowych projektów (zawierających przedmiar i kosztorys) w ustalonym terminie </w:t>
        <w:br/>
        <w:t>w czterech egzemplarzach (w tym jedna wersja edytowalna na nośniku elektronicznym) oraz dostawę w/w projektu na koszt i ryzyko Wykonawcy do miejsca (obiektu MGW w Zabrzu) i w termie uzgodnionym z upoważnionym przedstawicielem Zamawiającego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/w projekty muszą zawierać wszystkie opracowania branżowe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02. 06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22. 12. 2022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musi uwzględniać możliwości techniczne odczytu i edycji wersji elektronicznej wykonanego projektu (pliki na nośniku muszą być zapisane w ogólnie przyjętych na komputerach typu PC formatach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i współpraca nad opracowaniem przedmiotowego projektu z pracownikami Wykonawcy realizującymi powyższą usługę na terenie MGW w Zabrzu 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nadzoru autorskiego) – zgodnie z przedstawioną ofertą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zaniechania działań związanych z realizacją usług wynikających z postanowień gwarancji (nadzoru autorskiego) 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5545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985" w:footer="7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06-01T12:56:00Z</cp:lastPrinted>
  <dcterms:modified xsi:type="dcterms:W3CDTF">2022-06-01T11:06:00Z</dcterms:modified>
  <cp:revision>115</cp:revision>
  <dc:subject/>
  <dc:title/>
</cp:coreProperties>
</file>