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„</w:t>
      </w:r>
      <w:bookmarkStart w:id="0" w:name="_Hlk131588686"/>
      <w:r>
        <w:rPr>
          <w:rFonts w:cs="Calibri" w:ascii="Calibri" w:hAnsi="Calibri"/>
          <w:b/>
          <w:i/>
        </w:rPr>
        <w:t xml:space="preserve">Zakup i dostawa materiału i osprzętu ppoż. do utrzymania we właściwym stanie technicznym instalacji przeciwpożarowych eksploatowanych w wyrobiskach dołowych we wszystkich obiektach i rejonach MGW </w:t>
        <w:br/>
        <w:t>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dostawa sukcesywna części i materiałów niezbędnych do utrzymania we właściwym stanie technicznym instalacji przeciwpożarowych eksploatowanych w wyrobiskach dołowych we wszystkich rejonach i obiektach Muzeum Górnictwa Węglowego w Zabrzu zgodnie ze specyfikacją i na warunkach określonych w zapytaniu o cenę z dnia 06. 04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>sukcesywne dostawy w/w części i materiałów na koszt i ryzyko Wykonawcy do miejsca (obiektu MGW 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>Wykonawca zobowiązuje się realizować przedmiot umowy zgodnie z treścią zapytania ofertowego z dnia 06. 04. 2023r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DTR producenta ora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31. 11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ewentualnie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 xml:space="preserve">Mariusz Grząba tel. 326303091 w.6612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3-04-03T13:13:00Z</cp:lastPrinted>
  <dcterms:modified xsi:type="dcterms:W3CDTF">2023-04-05T10:58:00Z</dcterms:modified>
  <cp:revision>122</cp:revision>
  <dc:subject/>
  <dc:title/>
</cp:coreProperties>
</file>