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</w:rPr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Zakup i dostawa materiału i osprzętu ppoż. do utrzymania we właściwym stanie technicznym instalacji przeciwpożarowych eksploatowanych w wyrobiskach dołowych we wszystkich obiektach i rejonach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97113921"/>
      <w:bookmarkStart w:id="3" w:name="_Hlk97113921"/>
      <w:bookmarkEnd w:id="3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kup i dostawa materiału </w:t>
        <w:br/>
        <w:t xml:space="preserve">i osprzętu ppoż. do utrzymania we właściwym stanie technicznym instalacji przeciwpożarowych eksploatowanych w wyrobiskach dołowych we wszystkich obiektach </w:t>
        <w:br/>
        <w:t xml:space="preserve">i rejonach MGW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4-02-28T11:35:00Z</dcterms:modified>
  <cp:revision>45</cp:revision>
  <dc:subject/>
  <dc:title/>
</cp:coreProperties>
</file>