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bookmarkStart w:id="0" w:name="_Hlk105234759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kresowy przegląd  agregatów sprężarkowych pracujących w obiektach                Muzeum Górnictwa  Węglowego w Zabrzu</w:t>
      </w:r>
      <w:bookmarkEnd w:id="0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 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„Okresowy przegląd  agregatów sprężarkowych pracujących w obiektach   Muzeum Górnictwa  Węglowego              w Zabrzu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          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sz w:val="20"/>
          <w:szCs w:val="20"/>
          <w:lang w:eastAsia="pl-PL"/>
        </w:rPr>
      </w:pPr>
      <w:r>
        <w:rPr>
          <w:rFonts w:eastAsia="TimesNew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Jan Baraniuk</cp:lastModifiedBy>
  <dcterms:modified xsi:type="dcterms:W3CDTF">2022-06-13T09:06:00Z</dcterms:modified>
  <cp:revision>6</cp:revision>
  <dc:subject/>
  <dc:title/>
</cp:coreProperties>
</file>