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sz w:val="28"/>
          <w:szCs w:val="28"/>
        </w:rPr>
        <w:t>(projekt)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0" w:name="_Hlk105234759"/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Okresowy przegląd  agregatów sprężarkowych pracujących w obiektach                Muzeum Górnictwa  Węglowego w Zabrzu:</w:t>
      </w:r>
      <w:bookmarkEnd w:id="0"/>
    </w:p>
    <w:p>
      <w:pPr>
        <w:pStyle w:val="Normal"/>
        <w:spacing w:lineRule="auto" w:line="360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Zadanie 1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Dla zadania 1 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1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wykonanie okresowych przeglądów zgodnie z procedurą   określoną w dokumentacji techniczno-ruchowej producenta niżej wymienionych agregatów sprężarkowych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276" w:hanging="425"/>
        <w:contextualSpacing/>
        <w:rPr/>
      </w:pPr>
      <w:r>
        <w:rPr>
          <w:rFonts w:cs="Calibri" w:ascii="Calibri" w:hAnsi="Calibri"/>
        </w:rPr>
        <w:t>SCS 22-08AC (rok produkcji 2008),  zabudowanego w pomieszczeniu maszyny wyciągowej szybu ,,Kolejowy”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276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IRPOL 18/08 P = 18,5kW, U = 400V wraz z instalacją osuszającą zabudowanego na Nadszybiu ,,Carnall”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276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IRPOL 18/08  18 P = 18,5kW, U = 500V wraz z instalacją osuszającą   zabudowanego w Skansenie Górniczym ,,Królowa Luiza”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276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SR – 22GP, P = 22kW, U = 500V zabudowanego w wyrobiskach Głównej Kluczowej Sztolni Dziedzicznej (Sztolnia Południowa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276" w:hanging="425"/>
        <w:contextualSpacing/>
        <w:rPr/>
      </w:pPr>
      <w:r>
        <w:rPr>
          <w:rFonts w:cs="Calibri" w:ascii="Calibri" w:hAnsi="Calibri"/>
        </w:rPr>
        <w:t>CS-2,5 sm (rok produkcji 1997)   poz.320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fertowego </w:t>
        <w:br/>
        <w:t>z dnia……………………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skimi normami bezpieczeństwa i higieny prac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 podpisania umowy do 5 miesięcy jednak nie dłużej niż do ……………………2022r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usługi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usługi przedmiotu zamówienia: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ac związanych z realizacją umowy Zamawiający przeprowadzi szkolenie</w:t>
      </w:r>
    </w:p>
    <w:p>
      <w:pPr>
        <w:pStyle w:val="Akapitzlist"/>
        <w:spacing w:lineRule="auto" w:line="276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HP pracowników Wykonawcy uczestniczących w realizacji umowy, 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ewni warunki wykonania przedmiotu umowy, które zapewnią bezpieczeństwo dla znajdujących się w obrębie robót ludzi i mienia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wszelkich przynależnych dokumentów po jej wykonani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rudnić do prac będących przedmiotem niniejszej umowy osoby posiadające stosowne kwalifikacje zawodowe i uprawnienia, zgodne z obowiązującym prawem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łaściwa organizacja prac oraz należyte jej wykonanie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anowania mienia znajdującego się na terenie prowadzonych prac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esienia całkowitej odpowiedzialności za szkody wyrządzone w związku z wykonywaniem umowy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cisła współpraca z upoważnionymi pracownikami Zamawiającego w zakresie uzgodnień i ustaleń dotyczących wykonywanego przedmiotu zamówienia,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 – zgodnie z przedstawioną ofertą wynosi …………. miesięcy, a rękojmia trwa ………… miesięcy na wykonany przedmiot umowy. Termin biegnie od daty podpisania protokołu końcowego (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zaniechania działań związanych z realizacją usług wynikających z postanowień gwarancji                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ózef Deryło tel. 326303091 w.5551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spacing w:lineRule="auto" w:line="276"/>
        <w:ind w:left="426"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usługi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560" w:footer="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Jan Baraniuk</cp:lastModifiedBy>
  <cp:lastPrinted>2022-06-01T12:56:00Z</cp:lastPrinted>
  <dcterms:modified xsi:type="dcterms:W3CDTF">2022-07-01T11:05:00Z</dcterms:modified>
  <cp:revision>129</cp:revision>
  <dc:subject/>
  <dc:title/>
</cp:coreProperties>
</file>