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</w:t>
        <w:br/>
        <w:t>od 15. 09. 2022 ÷ 31. 01. 2023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od 15. 09. 2022 ÷ 31. 01. 2023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08-12T08:21:00Z</dcterms:modified>
  <cp:revision>7</cp:revision>
  <dc:subject/>
  <dc:title/>
</cp:coreProperties>
</file>