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2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barę Radzimską        – Główną Księgową – kontrasygnat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i/>
        </w:rPr>
        <w:t>Przeprowadzanie okresowych przeglądów i serwisu zabezpieczeń, oraz usuwanie awarii kotłowni gazowej zabudowanej przy szybie „Carnall” w Muzeum Górnictwa Węglowego w Zabrzu w okresie od podpisania umowy do 31. 01. 2023r.</w:t>
      </w:r>
    </w:p>
    <w:p>
      <w:pPr>
        <w:pStyle w:val="Akapitzlist"/>
        <w:numPr>
          <w:ilvl w:val="0"/>
          <w:numId w:val="9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360"/>
        <w:ind w:left="709" w:right="-851" w:hanging="153"/>
        <w:rPr/>
      </w:pPr>
      <w:r>
        <w:rPr>
          <w:rFonts w:cs="Calibri" w:ascii="Calibri" w:hAnsi="Calibri"/>
        </w:rPr>
        <w:t xml:space="preserve">Kotłownia gazowa: </w:t>
      </w:r>
    </w:p>
    <w:p>
      <w:pPr>
        <w:pStyle w:val="Akapitzlist"/>
        <w:spacing w:lineRule="auto" w:line="276"/>
        <w:ind w:left="851" w:right="-851" w:hanging="0"/>
        <w:rPr>
          <w:rFonts w:ascii="Calibri" w:hAnsi="Calibri" w:cs="Calibri"/>
        </w:rPr>
      </w:pPr>
      <w:r>
        <w:rPr>
          <w:rFonts w:cs="Calibri" w:ascii="Calibri" w:hAnsi="Calibri"/>
        </w:rPr>
        <w:t>- przeprowadzanie okresowych przeglądów i konserwacji ,</w:t>
      </w:r>
    </w:p>
    <w:p>
      <w:pPr>
        <w:pStyle w:val="Akapitzlist"/>
        <w:suppressAutoHyphens w:val="false"/>
        <w:spacing w:lineRule="auto" w:line="276" w:before="0" w:after="200"/>
        <w:ind w:left="993" w:hanging="273"/>
        <w:contextualSpacing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zapewnienie gotowości serwisowej od momentu podpisania umowy do 31.01.2023r, zgodnie ze specyfikacją wymienioną w zapytaniu o cenę z dnia </w:t>
      </w:r>
      <w:r>
        <w:rPr>
          <w:rFonts w:cs="Calibri" w:ascii="Calibri" w:hAnsi="Calibri"/>
          <w:color w:val="0070C0"/>
        </w:rPr>
        <w:t>22. 08. 2022r.,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Akapitzlist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</w:r>
      <w:r>
        <w:rPr>
          <w:rFonts w:cs="Arial" w:ascii="Calibri" w:hAnsi="Calibri"/>
          <w:color w:val="0070C0"/>
        </w:rPr>
        <w:t xml:space="preserve">z dnia 22. 08. 2022r. </w:t>
      </w:r>
      <w:r>
        <w:rPr>
          <w:rFonts w:cs="Arial" w:ascii="Calibri" w:hAnsi="Calibri"/>
        </w:rPr>
        <w:t>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……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>…………………….. 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.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Umowa realizowana będzie w oparciu o ceny jednostkowe: </w:t>
      </w:r>
    </w:p>
    <w:p>
      <w:pPr>
        <w:pStyle w:val="Akapitzlist"/>
        <w:ind w:left="756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424"/>
        <w:gridCol w:w="2604"/>
        <w:gridCol w:w="1301"/>
        <w:gridCol w:w="1013"/>
        <w:gridCol w:w="1441"/>
      </w:tblGrid>
      <w:tr>
        <w:trPr>
          <w:tblHeader w:val="true"/>
          <w:trHeight w:val="1138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netto w zł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gółem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2x3]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</w:t>
              <w:br/>
              <w:t>w zł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cena brutto oferty </w:t>
              <w:br/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[4+5]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1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2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3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5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6</w:t>
            </w:r>
          </w:p>
        </w:tc>
      </w:tr>
      <w:tr>
        <w:trPr>
          <w:trHeight w:val="843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zegląd okresowy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highlight w:val="yellow"/>
              </w:rPr>
            </w:pPr>
            <w:r>
              <w:rPr>
                <w:rFonts w:cs="Calibri" w:ascii="Calibri" w:hAnsi="Calibri"/>
                <w:iCs/>
                <w:highlight w:val="yellow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serwisu (opłata miesięczn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czogodzina w czasie usuwania awarii (niezależnie od pory dnia i tygodni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gotowanie zbiornika </w:t>
              <w:br/>
              <w:t>i wykonanie próby ciśnieniowej w obecności przedstawiciela UD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Koszt podzespołów niezbędnych do usunięcia awarii będzie rozliczany zgodnie z aktualną ceną zakupu + 5% narzut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Koszt robocizny będzie każdorazowo obliczany jako iloczyn rzeczywistego czasu wykonywania usługi </w:t>
        <w:br/>
        <w:t>i stawki godzinowej za wykonanie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zastrzega sobie zmianę ilości wykazanych usług w zależności od bieżących potrzeb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nie może dochodzić roszczeń odszkodowawczych w przypadku, kiedy suma wartości zleceń będzie niższa od kwoty określonej w ust 1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będzie wskaz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aty podpisania umowy do 31. 01. 2023r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wykonania zlecenia* wynosi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 xml:space="preserve">w przypadku przeprowadzenia przeglądów do </w:t>
      </w:r>
      <w:r>
        <w:rPr>
          <w:rFonts w:cs="Calibri" w:ascii="Calibri" w:hAnsi="Calibri"/>
          <w:b/>
        </w:rPr>
        <w:t>7 dni od</w:t>
      </w:r>
      <w:r>
        <w:rPr>
          <w:rFonts w:cs="Calibri" w:ascii="Calibri" w:hAnsi="Calibri"/>
        </w:rPr>
        <w:t xml:space="preserve"> daty wpłynięcia zamówienia do Wykonawc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-</w:t>
        <w:tab/>
        <w:t>w przypadku wystąpienia awarii Wykonawca przystąpi do jej usunięcia w czasie zgodnie z zapisami umieszczonymi w §1 pkt 2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przyjmuje całodobowo powiadomienie na telefon nr  ………………..  z potwierdzeniem zwrotnym do osoby dozoru Zamawiającego prowadzącej zmianę tel. nr </w:t>
      </w:r>
      <w:r>
        <w:rPr>
          <w:rFonts w:cs="Calibri" w:ascii="Calibri" w:hAnsi="Calibri"/>
          <w:b/>
        </w:rPr>
        <w:t>32 6303091 wew. 6612 lub 5545.</w:t>
      </w:r>
    </w:p>
    <w:p>
      <w:pPr>
        <w:pStyle w:val="TextBody"/>
        <w:spacing w:lineRule="auto" w:line="276"/>
        <w:ind w:left="709" w:hanging="349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"/>
        <w:spacing w:lineRule="auto" w:line="276" w:before="0" w:after="0"/>
        <w:ind w:left="709" w:hanging="352"/>
        <w:rPr>
          <w:rFonts w:ascii="Calibri" w:hAnsi="Calibri" w:cs="Calibri"/>
        </w:rPr>
      </w:pPr>
      <w:r>
        <w:rPr>
          <w:rFonts w:cs="Calibri" w:ascii="Calibri" w:hAnsi="Calibri"/>
        </w:rPr>
        <w:t>* Realizacja prac zostanie przeprowadzona na podstawie zlecenia wystawionego przez Zamawiającego – dopuszczalna forma: mail (potwierdzony) lub telefonicznie (potwierdzony mailem), w przypadku planowanych przeglądów w formie pisemnej lub mailem.</w:t>
      </w:r>
    </w:p>
    <w:p>
      <w:pPr>
        <w:pStyle w:val="TextBody"/>
        <w:spacing w:lineRule="auto" w:line="276" w:before="0" w:after="0"/>
        <w:ind w:left="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lub napraw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lub naprawy i odbiór po wykonaniu usługi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abezpieczenie dostarczanych podzespołów od uszkodzeń w czasie transportu,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awienie jeżeli jest wymagane świadectwa jakości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 miesiące (zgodnie z ofertą) na wykonane usługi usunięcia awarii i prace konserwacyjne wykonane podczas przeglądów,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rPr>
          <w:rFonts w:ascii="Calibri" w:hAnsi="Calibri" w:cs="Arial"/>
        </w:rPr>
      </w:pPr>
      <w:r>
        <w:rPr>
          <w:rFonts w:cs="Calibri" w:ascii="Calibri" w:hAnsi="Calibri"/>
        </w:rPr>
        <w:t>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esięcy (zgodnie z ofertą) na części wymienione w trakcie usuwania awarii, (materiały eksploatacyjne i części szybkozużywające się – …….. miesięcy). 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Wykonawca zapewnia pełny serwis w zakresie napraw gwarancyjnych. 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wydłuża się o czas wykonywania napraw gwarancyjnych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6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1 pkt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1" w:name="_Hlk104282871"/>
      <w:r>
        <w:rPr>
          <w:rFonts w:cs="Arial" w:ascii="Calibri" w:hAnsi="Calibri"/>
          <w:b/>
          <w:i/>
          <w:u w:val="dotted"/>
        </w:rPr>
        <w:t>Andrzej Kowalczyk tel.: 326303091 w. 6612 lub 5545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Arial" w:ascii="Calibri" w:hAnsi="Calibri"/>
          <w:b/>
          <w:i/>
          <w:u w:val="dotted"/>
        </w:rPr>
        <w:t xml:space="preserve">Mariusz Grząba       tel.: 326303091 w. 6612 lub 5545  </w:t>
      </w:r>
      <w:bookmarkEnd w:id="1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1-11-18T11:15:00Z</cp:lastPrinted>
  <dcterms:modified xsi:type="dcterms:W3CDTF">2022-08-17T07:09:00Z</dcterms:modified>
  <cp:revision>29</cp:revision>
  <dc:subject/>
  <dc:title/>
</cp:coreProperties>
</file>