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</w:t>
      </w:r>
      <w:bookmarkStart w:id="1" w:name="_Hlk134883717"/>
      <w:r>
        <w:rPr>
          <w:rFonts w:cs="Calibri" w:ascii="Calibri" w:hAnsi="Calibri"/>
          <w:i/>
        </w:rPr>
        <w:t xml:space="preserve">opracowanie projektu wykonawczego (wraz z kosztorysem) instalacji </w:t>
        <w:br/>
        <w:t xml:space="preserve">                                     elektroenergetycznej zasilającej urządzenia i wyposażenie zlokalizowane </w:t>
        <w:br/>
        <w:t xml:space="preserve">                               w ramach nowoprojektowanych tras turystycznych w Sztolni Królowa Luiza </w:t>
        <w:br/>
        <w:t>w Muzeum Górnictwa Węglowego w Zabrzu</w:t>
      </w:r>
      <w:bookmarkEnd w:id="1"/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instalacji elektroenergetycznej przeznaczonej do zasilania zestawu urządzeń pracujących w ramach nowoprojektowanych tras turystycznych zlokalizowanych w wyrobiskach GKSD i SGKL zgodnie z założeniami i wytycznymi z zapytania o cenę z dnia </w:t>
      </w:r>
      <w:r>
        <w:rPr>
          <w:rFonts w:cs="Calibri" w:ascii="Calibri" w:hAnsi="Calibri"/>
          <w:color w:val="FF0000"/>
        </w:rPr>
        <w:t>02. 06. 2023r</w:t>
      </w:r>
      <w:r>
        <w:rPr>
          <w:rFonts w:cs="Calibri" w:ascii="Calibri" w:hAnsi="Calibri"/>
        </w:rPr>
        <w:t xml:space="preserve">.oraz konsultacjami prowadzonymi na bieżąco z upoważnionymi pracownikami MGW </w:t>
        <w:br/>
        <w:t xml:space="preserve">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02. 06. 2023r</w:t>
      </w:r>
      <w:r>
        <w:rPr>
          <w:rFonts w:cs="Calibri" w:ascii="Calibri" w:hAnsi="Calibri"/>
        </w:rPr>
        <w:t>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2. 06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31T10:54:00Z</dcterms:modified>
  <cp:revision>132</cp:revision>
  <dc:subject/>
  <dc:title/>
</cp:coreProperties>
</file>