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</w:t>
      </w:r>
      <w:bookmarkStart w:id="1" w:name="_Hlk134883717"/>
      <w:r>
        <w:rPr>
          <w:rFonts w:cs="Calibri" w:ascii="Calibri" w:hAnsi="Calibri"/>
          <w:i/>
        </w:rPr>
        <w:t xml:space="preserve">opracowanie projektu wykonawczego (wraz z kosztorysem) instalacji </w:t>
        <w:br/>
        <w:t xml:space="preserve">                                     elektroenergetycznej zasilającej urządzenia i wyposażenie zlokalizowane </w:t>
        <w:br/>
        <w:t xml:space="preserve">                               w ramach nowoprojektowanych tras turystycznych w Sztolni Królowa Luiza </w:t>
        <w:br/>
        <w:t>w Muzeum Górnictwa Węglowego w Zabrzu</w:t>
      </w:r>
      <w:bookmarkEnd w:id="1"/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u wykonawczego instalacji elektroenergetycznej przeznaczonej do zasilania zestawu urządzeń pracujących w ramach nowoprojektowanych tras turystycznych zlokalizowanych w wyrobiskach GKSD i SGKL zgodnie z założeniami i wytycznymi z zapytania o cenę z dnia 19. 06.</w:t>
      </w:r>
      <w:r>
        <w:rPr>
          <w:rFonts w:cs="Calibri" w:ascii="Calibri" w:hAnsi="Calibri"/>
          <w:color w:val="FF0000"/>
        </w:rPr>
        <w:t xml:space="preserve"> 2023r</w:t>
      </w:r>
      <w:r>
        <w:rPr>
          <w:rFonts w:cs="Calibri" w:ascii="Calibri" w:hAnsi="Calibri"/>
        </w:rPr>
        <w:t xml:space="preserve">.oraz konsultacjami prowadzonymi na bieżąco z upoważnionymi pracownikami MGW </w:t>
        <w:br/>
        <w:t xml:space="preserve">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>i zgodnie ze specyfikacją określoną w zapytaniu o cenę z dnia 19. 09. 2023r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 19. 06.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Andrzej Pietrzak</cp:lastModifiedBy>
  <cp:lastPrinted>2023-01-30T07:40:00Z</cp:lastPrinted>
  <dcterms:modified xsi:type="dcterms:W3CDTF">2023-06-19T10:03:00Z</dcterms:modified>
  <cp:revision>132</cp:revision>
  <dc:subject/>
  <dc:title/>
</cp:coreProperties>
</file>