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0.2018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8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oraz utylizacja zużytych akumulatorów stacyjnych do serwerowni zlokalizowanych w obiektach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przedmiotu zamówienia na warunkach zawartych 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majchrzak</cp:lastModifiedBy>
  <cp:lastPrinted>2018-09-27T12:14:00Z</cp:lastPrinted>
  <dcterms:modified xsi:type="dcterms:W3CDTF">2018-10-25T11:08:00Z</dcterms:modified>
  <cp:revision>34</cp:revision>
  <dc:subject/>
  <dc:title>REGULAMIN</dc:title>
</cp:coreProperties>
</file>