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……..</w:t>
      </w:r>
      <w:r>
        <w:rPr>
          <w:rFonts w:eastAsia="Tahoma" w:cs="Arial" w:ascii="Calibri" w:hAnsi="Calibri"/>
          <w:b/>
          <w:sz w:val="28"/>
          <w:szCs w:val="28"/>
        </w:rPr>
        <w:t xml:space="preserve"> / 2022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 r.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barę Radzimską      – Główną Księgową – kontrasygnata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i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pacing w:val="-4"/>
        </w:rPr>
        <w:t>„</w:t>
      </w:r>
      <w:r>
        <w:rPr>
          <w:rFonts w:cs="Calibri" w:ascii="Calibri" w:hAnsi="Calibri"/>
          <w:b/>
          <w:i/>
          <w:lang w:eastAsia="pl-PL"/>
        </w:rPr>
        <w:t>Konserwacja i utrzymanie prawidłowego stanu technicznego łodzi eksploatowanych w wyrobiskach Głównej Kluczowej Sztolni Dziedzicznej w Muzeum Górnictwa Węglowego w Zabrzu</w:t>
      </w:r>
      <w:r>
        <w:rPr>
          <w:rFonts w:cs="Calibri" w:ascii="Calibri" w:hAnsi="Calibri"/>
          <w:b/>
          <w:i/>
        </w:rPr>
        <w:t xml:space="preserve"> w okresie od podpisania umowy </w:t>
        <w:br/>
        <w:t>do 31. 01. 2023r.”.</w:t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Calibri" w:ascii="Calibri" w:hAnsi="Calibri"/>
        </w:rPr>
        <w:t xml:space="preserve">Wykonanie konserwacji, przeglądów, inspekcji serwisowej (diagnozy), usuwanie awarii oraz ewentualnego remontu elementów składowych podziemnego spływu łodziami w wyrobiskach Głównej Kluczowej Sztolni Dziedzicznej w MGW w Zabrzu zgodnie ze specyfikacją z zapytania o cenę z dnia </w:t>
      </w:r>
      <w:r>
        <w:rPr>
          <w:rFonts w:cs="Calibri" w:ascii="Calibri" w:hAnsi="Calibri"/>
          <w:color w:val="FF0000"/>
        </w:rPr>
        <w:t>23. 08. 2022r.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 xml:space="preserve">Wykonanie powyższych czynności na koszt i ryzyko Wykonawcy w miejscu (obiekcie MGW w Zabrzu) </w:t>
        <w:br/>
        <w:t>i w termie uzgodnionym z upoważnionym przedstawicielem Zamawiającego</w:t>
      </w:r>
      <w:r>
        <w:rPr>
          <w:rFonts w:cs="Calibri" w:ascii="Calibri" w:hAnsi="Calibri"/>
        </w:rPr>
        <w:t>.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 xml:space="preserve">Wykonawca zobowiązuje się realizować przedmiot umowy zgodnie z treścią zapytania o cenę z dnia </w:t>
        <w:br/>
      </w:r>
      <w:r>
        <w:rPr>
          <w:rFonts w:cs="Arial" w:ascii="Calibri" w:hAnsi="Calibri"/>
          <w:color w:val="FF0000"/>
        </w:rPr>
        <w:t>23. 08. 2022r.</w:t>
      </w:r>
      <w:r>
        <w:rPr>
          <w:rFonts w:cs="Arial" w:ascii="Calibri" w:hAnsi="Calibri"/>
        </w:rPr>
        <w:t xml:space="preserve">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>wartość netto:  ……………………….….…... zł (słownie: ……………………………………………….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ć brutto: …………………….….….…. zł (słownie: ……………………………….……………….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………... zł (słownie: …………………………….…..…………….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Powyższa wartość ma charakter wartości maksymalnej, przy czym: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naprawy i inspekcje serwisowe maszyn i urządzeń wykonywane będą wg kalkulacji powykonawczej </w:t>
        <w:br/>
        <w:t xml:space="preserve">      w oparciu o stawkę roboczogodziny, która wynosi: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cena netto: .....................................zł (słownie: ………………….………………………………………)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cena brutto: ...................................zł (słownie: ……………………………………………………………)</w:t>
      </w:r>
    </w:p>
    <w:p>
      <w:pPr>
        <w:pStyle w:val="Akapitzlist"/>
        <w:spacing w:lineRule="auto" w:line="276" w:before="0" w:after="0"/>
        <w:ind w:left="0" w:right="283" w:hanging="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podatek VAT: .................................zł stawka podatku ……… %</w:t>
      </w:r>
    </w:p>
    <w:p>
      <w:pPr>
        <w:pStyle w:val="Akapitzlist"/>
        <w:spacing w:lineRule="auto" w:line="276" w:before="0" w:after="0"/>
        <w:ind w:left="0" w:right="283" w:hanging="0"/>
        <w:contextualSpacing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Akapitzlist"/>
        <w:spacing w:lineRule="auto" w:line="276" w:before="0" w:after="0"/>
        <w:ind w:left="142" w:right="283" w:hanging="0"/>
        <w:contextualSpacing/>
        <w:jc w:val="both"/>
        <w:rPr/>
      </w:pPr>
      <w:r>
        <w:rPr>
          <w:rFonts w:cs="Calibri" w:ascii="Calibri" w:hAnsi="Calibri"/>
        </w:rPr>
        <w:t>- Koszt podzespołów niezbędnych do usunięcia awarii ponosi Zamawiający i rozliczony zostanie na zasadzie refakturowania (bez narzutu)</w:t>
      </w:r>
    </w:p>
    <w:p>
      <w:pPr>
        <w:pStyle w:val="Akapitzlist"/>
        <w:spacing w:lineRule="auto" w:line="276" w:before="0" w:after="0"/>
        <w:ind w:left="142" w:right="283" w:hanging="0"/>
        <w:contextualSpacing/>
        <w:jc w:val="both"/>
        <w:rPr/>
      </w:pPr>
      <w:r>
        <w:rPr>
          <w:rFonts w:cs="Calibri" w:ascii="Calibri" w:hAnsi="Calibri"/>
        </w:rPr>
        <w:t xml:space="preserve">- W przypadku napraw lub remontów każdorazowo wymagany będzie do przedstawienia protokół </w:t>
        <w:br/>
        <w:t>z wyceną kosztów naprawy i usunięcia przedmiotowej awarii.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Ceny są stałe do końca trwania Umowy i nie podlegają indeksacji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do wystawienia faktur będzie potwierdzony przez upoważnionego przedstawiciela zamawiającego protokół odbioru wykonania usługi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stawione faktury mogą dotyczyć tylko usług wykonanych w ramach niniejszej umowy.         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pacing w:val="-4"/>
          <w:sz w:val="6"/>
          <w:szCs w:val="6"/>
        </w:rPr>
      </w:pPr>
      <w:r>
        <w:rPr>
          <w:rFonts w:cs="Calibri" w:ascii="Calibri" w:hAnsi="Calibri"/>
          <w:b/>
          <w:spacing w:val="-4"/>
          <w:sz w:val="6"/>
          <w:szCs w:val="6"/>
        </w:rPr>
      </w:r>
    </w:p>
    <w:p>
      <w:pPr>
        <w:pStyle w:val="TextBody"/>
        <w:spacing w:lineRule="auto" w:line="276"/>
        <w:ind w:left="284" w:hanging="284"/>
        <w:jc w:val="center"/>
        <w:rPr/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Faktury za realizację umowy należy dostarczyć Zamawiającemu w terminie do 7 dni od daty podpisania protokołu odbioru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b/>
          <w:spacing w:val="-4"/>
        </w:rPr>
        <w:t>wpływu</w:t>
      </w:r>
      <w:r>
        <w:rPr>
          <w:rFonts w:cs="Calibri" w:ascii="Calibri" w:hAnsi="Calibri"/>
          <w:spacing w:val="-4"/>
        </w:rPr>
        <w:t xml:space="preserve">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ystawione faktury muszą dotyczyć tylko i wyłącznie jednej umowy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Nr rachunku bankowego Wykonawcy będzie wskazany na wystawionej fakturze. 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  <w:spacing w:val="-4"/>
          <w:sz w:val="8"/>
          <w:szCs w:val="8"/>
        </w:rPr>
      </w:pPr>
      <w:r>
        <w:rPr>
          <w:rFonts w:cs="Arial" w:ascii="Calibri" w:hAnsi="Calibri"/>
          <w:b/>
          <w:spacing w:val="-4"/>
          <w:sz w:val="8"/>
          <w:szCs w:val="8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kres obowiązywania przedmiotu umowy: od momentu podpisania do 31. 01. 2023r. 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Zamawiający wystawi zlecenie (dopuszczalna forma: telefon (potwierdzony mailem), email lub wersja drukowana) na realizację przedmiotu umow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i miejsce wykonania realizacji zlecenia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>musi zostać ustalone z Zamawiającym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</w:r>
      <w:r>
        <w:rPr>
          <w:rFonts w:cs="Arial" w:ascii="Calibri" w:hAnsi="Calibri"/>
        </w:rPr>
        <w:t xml:space="preserve">na koszt i ryzyko Wykonawcy w miejscu (obiekcie MGW w Zabrzu) i w termie uzgodnionym </w:t>
        <w:br/>
        <w:t>z upoważnionym przedstawicielem Zamawiającego</w:t>
      </w:r>
      <w:r>
        <w:rPr>
          <w:rFonts w:cs="Calibri" w:ascii="Calibri" w:hAnsi="Calibri"/>
        </w:rPr>
        <w:t>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zdawczo - odbiorczy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otokół zdawczo-odbiorczy po wykonanym przedmiocie umowy sporządzany jest przez Wykonawcę </w:t>
        <w:br/>
        <w:t>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materiałów niezbędnych do wykonania usługi, 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zór nad pracownikami Wykonawcy realizującymi powyższą usługę na terenie ZKWK „Guido” </w:t>
        <w:br/>
        <w:t>w zakresie określonym Ustawą – Prawo Geologiczne i Górnicze,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otwierdzenie odbioru przedmiotu usługi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Wykonanie usługi zgodnie z zapisami przywołanego powyżej zapytania, umowy, wymaganiami obowiązującego prawa i norm przedmiotowych oraz sztuką inżynierską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 xml:space="preserve">Strony ustalają, że okres gwarancji (zgodnie z przedstawioną ofertą) wynosi …………. miesięcy, a rękojmia trwa ………… miesięcy na wykonany przedmiot umowy, natomiast okres gwarancji na wymienione części </w:t>
        <w:br/>
        <w:t>i podzespoły jest zgodny ze złożoną ofertą. Termin biegnie od daty podpisania protokołu końcowego (zdawczo – odbiorczego) bez uwag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kres gwarancji wydłuża się o czas wykonywania napraw gwarancyjnych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razie zaniechania działań związanych z realizacją usług wynikających z postanowień gwarancji </w:t>
        <w:br/>
        <w:t>w wyznaczonym terminie Zamawiający może zlecić wykonanie powyższego osobom trzecim na koszt Wykonawc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W zakresie Obowiązku stron w okresie gwarancji i biegu terminu gwarancji nie uregulowanymi niniejszą umową stosuje się odpowiednie przepisy zwarte w Kodeksie Cywilnym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zlecenia za każdy dzień opóźnienia w wykonaniu zlecenia wystawionego w ramach niniejszej umowy ponad termin, o którym mowa w §3 ust. 3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 xml:space="preserve">o skorzystaniu z prawa do odstąpienia od umowy z tej przyczyny opatrzonego uzasadnieniem. Wówczas Wykonawca może żądać jedynie wynagrodzenia należnego z tytułu wykonanej części umowy. </w:t>
      </w:r>
      <w:r>
        <w:rPr>
          <w:rFonts w:cs="Arial" w:ascii="Calibri" w:hAnsi="Calibri"/>
          <w:bCs/>
        </w:rPr>
        <w:t xml:space="preserve">(zgodnie </w:t>
        <w:br/>
        <w:t>z zapisami ustawy Prawo Zamówień Publicznych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Arial" w:ascii="Calibri" w:hAnsi="Calibri"/>
        </w:rPr>
        <w:t xml:space="preserve">Bezpośredni nadzór nad realizacją umowy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Arial" w:ascii="Calibri" w:hAnsi="Calibri"/>
          <w:b/>
          <w:i/>
          <w:u w:val="dotted"/>
        </w:rPr>
        <w:t>Paweł Kulik tel. 326303091 w.6612 lub 6613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/>
      </w:pPr>
      <w:r>
        <w:rPr>
          <w:rFonts w:cs="Arial" w:ascii="Calibri" w:hAnsi="Calibri"/>
        </w:rPr>
        <w:t>Bezpośredni nadzór nad realizacją umowy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pisemnie, fax, mail za potwierdzeniem. Mail nie potwierdzony przez drugą stronę w przeciągu doby od wysłania strony uważają za niedostarczony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1418" w:footer="7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color w:val="000000"/>
      <w:u w:val="none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8:00Z</dcterms:created>
  <dc:creator>aslota</dc:creator>
  <dc:description/>
  <cp:keywords/>
  <dc:language>en-US</dc:language>
  <cp:lastModifiedBy>Dariusz Majchrzak</cp:lastModifiedBy>
  <cp:lastPrinted>2021-08-10T12:48:00Z</cp:lastPrinted>
  <dcterms:modified xsi:type="dcterms:W3CDTF">2022-08-19T07:25:00Z</dcterms:modified>
  <cp:revision>126</cp:revision>
  <dc:subject/>
  <dc:title/>
</cp:coreProperties>
</file>