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6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6"/>
          <w:szCs w:val="20"/>
        </w:rPr>
        <w:t>„</w:t>
      </w:r>
      <w:bookmarkStart w:id="1" w:name="_Hlk134883225"/>
      <w:r>
        <w:rPr>
          <w:rFonts w:cs="Arial" w:ascii="Arial" w:hAnsi="Arial"/>
          <w:b/>
          <w:i/>
        </w:rPr>
        <w:t>Wykonanie projektu instalacji w ramach nowoprojektowanych tras turystycznych zlokalizowanych w Sztolni Królowa Luiza w Muzeum Górnictwa Węglowego w Zabrzu</w:t>
      </w:r>
      <w:bookmarkEnd w:id="1"/>
      <w:r>
        <w:rPr>
          <w:rFonts w:cs="Arial" w:ascii="Arial" w:hAnsi="Arial"/>
          <w:b/>
          <w:i/>
          <w:sz w:val="26"/>
          <w:szCs w:val="20"/>
        </w:rPr>
        <w:t>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97113921"/>
      <w:bookmarkStart w:id="3" w:name="_Hlk97113921"/>
      <w:bookmarkEnd w:id="3"/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Wykonanie projektu instalacji w ramach nowoprojektowanych tras turystycznych zlokalizowanych w Sztolni Królowa Luiza </w:t>
        <w:br/>
        <w:t xml:space="preserve">w Muzeum Górnictwa Węglowego w Zabrzu” zadanie nr 1* zadanie nr 2*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4T12:42:00Z</cp:lastPrinted>
  <dcterms:modified xsi:type="dcterms:W3CDTF">2023-05-16T11:11:00Z</dcterms:modified>
  <cp:revision>36</cp:revision>
  <dc:subject/>
  <dc:title/>
</cp:coreProperties>
</file>