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bookmarkStart w:id="0" w:name="_Hlk134883225"/>
      <w:r>
        <w:rPr>
          <w:rFonts w:cs="Calibri" w:ascii="Calibri" w:hAnsi="Calibri"/>
          <w:b/>
          <w:i/>
        </w:rPr>
        <w:t>Wykonanie projektu instalacji w ramach nowoprojektowanych tras turystycznych zlokalizowanych w Sztolni Królowa Luiza w Muzeum Górnictwa Węglowego w Zabrzu</w:t>
      </w:r>
      <w:bookmarkEnd w:id="0"/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adanie nr 2.:</w:t>
      </w:r>
      <w:r>
        <w:rPr>
          <w:rFonts w:cs="Calibri" w:ascii="Calibri" w:hAnsi="Calibri"/>
          <w:i/>
        </w:rPr>
        <w:t xml:space="preserve"> </w:t>
      </w:r>
      <w:bookmarkStart w:id="1" w:name="_Hlk134885112"/>
      <w:r>
        <w:rPr>
          <w:rFonts w:cs="Calibri" w:ascii="Calibri" w:hAnsi="Calibri"/>
          <w:b/>
          <w:i/>
        </w:rPr>
        <w:t xml:space="preserve">opracowanie projektu wykonawczego (wraz z kosztorysem) instalacji </w:t>
        <w:br/>
        <w:t xml:space="preserve">                multimedialnych i sieci ethernetowych przeznaczonych do pracy w ramach </w:t>
        <w:br/>
        <w:t xml:space="preserve">nowoprojektowanych tras turystycznych w Sztolni Królowa Luiza </w:t>
        <w:br/>
        <w:t>w Muzeum Górnictwa Węglowego w Zabrzu</w:t>
      </w:r>
      <w:bookmarkEnd w:id="1"/>
      <w:r>
        <w:rPr>
          <w:rFonts w:cs="Calibri" w:ascii="Calibri" w:hAnsi="Calibri"/>
          <w:b/>
          <w:i/>
        </w:rPr>
        <w:t>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projektu wykonawczego instalacji multimedialnych i sieci ethernetowych przeznaczonych do pracy w ramach projektowanych tras turystycznych zlokalizowanych </w:t>
        <w:br/>
        <w:t xml:space="preserve">w wyrobiskach GKSD i SGKL w Muzeum Górnictwa Węglowego w Zabrzu zgodnie z założeniami </w:t>
        <w:br/>
        <w:t xml:space="preserve">i wytycznymi z zapytania o cenę z dnia </w:t>
      </w:r>
      <w:r>
        <w:rPr>
          <w:rFonts w:cs="Calibri" w:ascii="Calibri" w:hAnsi="Calibri"/>
          <w:color w:val="FF0000"/>
        </w:rPr>
        <w:t>17. 05. 2023r</w:t>
      </w:r>
      <w:r>
        <w:rPr>
          <w:rFonts w:cs="Calibri" w:ascii="Calibri" w:hAnsi="Calibri"/>
        </w:rPr>
        <w:t xml:space="preserve">.oraz konsultacjami prowadzonymi na bieżąco </w:t>
        <w:br/>
        <w:t xml:space="preserve">z upoważnionymi pracownikami MGW w Zabrzu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kosztorysu na podstawie w/w projektu koniecznych do wykonania prac, na warunkach </w:t>
        <w:br/>
        <w:t xml:space="preserve">i zgodnie ze specyfikacją określoną w zapytaniu o cenę z dnia </w:t>
      </w:r>
      <w:r>
        <w:rPr>
          <w:rFonts w:cs="Calibri" w:ascii="Calibri" w:hAnsi="Calibri"/>
          <w:color w:val="FF0000"/>
        </w:rPr>
        <w:t>17. 05. 2023r</w:t>
      </w:r>
      <w:r>
        <w:rPr>
          <w:rFonts w:cs="Calibri" w:ascii="Calibri" w:hAnsi="Calibri"/>
        </w:rPr>
        <w:t>.,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17. 05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leniami z upoważnionymi przedstawicielami MGW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..    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….   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…. 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……….. tygodni (zgodnie ze złożoną ofertą) od daty podpisania jednak nie dłużej niż do 31. 08. 2023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udział wyznaczonego w zleceniu przedstawiciela Zamawiającego do konsultacji, korygowania </w:t>
        <w:br/>
        <w:t xml:space="preserve">i wnoszenia uwag w trakcie realizacji przedmiotu umo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 xml:space="preserve">wystawienie jeżeli jest wymagane świadectwa jakości lub innych przynależnych dokumentów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nadzór autorski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</w:t>
      </w:r>
      <w:bookmarkStart w:id="2" w:name="_GoBack"/>
      <w:bookmarkEnd w:id="2"/>
      <w:r>
        <w:rPr>
          <w:rFonts w:cs="Arial" w:ascii="Calibri" w:hAnsi="Calibri"/>
        </w:rPr>
        <w:t xml:space="preserve">(nadzoru autorskiego) na okres </w:t>
      </w:r>
      <w:r>
        <w:rPr>
          <w:rFonts w:cs="Calibri" w:ascii="Calibri" w:hAnsi="Calibri"/>
        </w:rPr>
        <w:t>………………. miesięcy (zgodnie z ofertą) na wykonany w ramach realizacji zadania projekt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(nadzoru autorskiego)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3" w:name="_Hlk104282871"/>
      <w:r>
        <w:rPr>
          <w:rFonts w:cs="Arial" w:ascii="Calibri" w:hAnsi="Calibri"/>
          <w:b/>
          <w:i/>
          <w:u w:val="dotted"/>
        </w:rPr>
        <w:t>Radosław Latoszek, tel.: 326303091 w. 101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3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3-05-16T11:07:00Z</dcterms:modified>
  <cp:revision>144</cp:revision>
  <dc:subject/>
  <dc:title/>
</cp:coreProperties>
</file>