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1.2018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18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akup i dostawa telefonów typu PST-N oraz zespołów liniowych separujących </w:t>
        <w:br/>
        <w:t>dla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majchrzak</cp:lastModifiedBy>
  <cp:lastPrinted>2018-10-31T07:51:00Z</cp:lastPrinted>
  <dcterms:modified xsi:type="dcterms:W3CDTF">2018-10-31T06:52:00Z</dcterms:modified>
  <cp:revision>36</cp:revision>
  <dc:subject/>
  <dc:title>REGULAMIN</dc:title>
</cp:coreProperties>
</file>