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>Zakup i dostawa osprzętu elektroenergetycznego niezbędnego do utrzymania ruchu maszyn i urządzeń elektroenergetycznych eksploatowanych w obiektach Muzeum Górnictwa Węglowego w Zabrzu w 2023 roku”.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/>
      </w:pPr>
      <w:r>
        <w:rPr>
          <w:rFonts w:cs="Calibri" w:ascii="Calibri" w:hAnsi="Calibri"/>
          <w:b/>
          <w:i/>
        </w:rPr>
        <w:t>Zadanie nr 2.:</w:t>
      </w:r>
      <w:r>
        <w:rPr>
          <w:rFonts w:cs="Calibri" w:ascii="Calibri" w:hAnsi="Calibri"/>
          <w:i/>
        </w:rPr>
        <w:t xml:space="preserve"> zakup i dostawa osprzętu łączeniowego,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>zakup i sukcesywne dostawy osprzętu łączeniowego elektroenergetycznego niezbędnego do utrzymania ruchu maszyn i urządzeń elektroenergetycznych eksploatowanych we wszystkich obiektach Muzeum Górnictwa Węglowego w Zabrzu do końca 2023 roku zgodnie ze specyfikacją i na warunkach określonych w zapytaniu o cenę z dnia</w:t>
      </w:r>
      <w:r>
        <w:rPr>
          <w:rFonts w:cs="Calibri" w:ascii="Calibri" w:hAnsi="Calibri"/>
          <w:color w:val="FF0000"/>
        </w:rPr>
        <w:t xml:space="preserve"> 02. 06. 2023r.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sukcesywne dostawy w/w materiałów na koszt i ryzyko Wykonawcy do miejsca (obiektu MGW </w:t>
        <w:br/>
        <w:t>w Zabrzu) i w terminie uzgodnionym 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 xml:space="preserve">z dnia </w:t>
      </w:r>
      <w:r>
        <w:rPr>
          <w:rFonts w:cs="Arial" w:ascii="Calibri" w:hAnsi="Calibri"/>
          <w:color w:val="FF0000"/>
        </w:rPr>
        <w:t>02. 06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maksymalnego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, a kwota powyższa stanowi wartość maksymalną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materiałów mogą być waloryzowane za zgodą obu stron maksymalnie o 5% w stosunku do cen wyjściowych, przy zachowaniu zapisów ujętych w </w:t>
      </w:r>
      <w:r>
        <w:rPr>
          <w:rFonts w:cs="Arial" w:ascii="Calibri" w:hAnsi="Calibri"/>
        </w:rPr>
        <w:t>§2 ust. 1 pkt a)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y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a faktura może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przedmiotu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a faktura musi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Rozszerzenie przedmiotowej umowy o dodatkowe zlecenia wykonania przedmiotu umowy możliwe jest tylko po jej aneksowaniu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podpisania do 08. 12. 2023r. lub do wyczerpania środków zabezpieczonych na jej realizację.</w:t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amawiający wystawi zlecenia (dopuszczalna forma: email lub wersja drukowana) na wykonanie </w:t>
        <w:br/>
        <w:t>i realizację przedmiotu umowy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i miejsce wykonania dostawy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>musi zostać ustalone z Zamawiającym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usi uwzględniać możliwości techniczne rozładunku w zaproponowanej lokalizacji.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realizację zlecenia, będzie potwierdzony przez strony umowy protokół zdawczo - odbiorczy po wykonaniu dostawy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otokół zdawczo-odbiorczy po realizacji przedmiotu umowy sporządzany jest przez Wykonawcę </w:t>
        <w:br/>
        <w:t>w dwóch egzemplarzach: jeden dla Zamawiającego i jeden dla Wykonawcy. Kopię ww. protokołu Wykonawca załącza do wystawianej za wykonaną dostaw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dostaw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wykonania dostawy,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ór nad pracownikami Wykonawcy realizującymi powyższą dostawę na terenie MGW </w:t>
        <w:br/>
        <w:t>w zakresie określonym niniejszą umową,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dostawy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2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dostawy</w:t>
      </w:r>
    </w:p>
    <w:p>
      <w:pPr>
        <w:pStyle w:val="Akapitzlist"/>
        <w:numPr>
          <w:ilvl w:val="0"/>
          <w:numId w:val="19"/>
        </w:numPr>
        <w:spacing w:lineRule="auto" w:line="276"/>
        <w:ind w:left="851" w:hanging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godnie z zapisami przywołanego powyżej zapytania, umowy, wymaganiami obowiązującego prawa </w:t>
        <w:br/>
        <w:t>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Strony ustalają, że okres gwarancji (zgodnie z przedstawioną ofertą) wynosi …………. miesięcy, a rękojmia trwa …………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usuwania roszczeń wynikających z gwaran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umowy, o której mowa w §2 ust. 1 lit. b za każdy dzień opóźnienia </w:t>
        <w:br/>
        <w:t xml:space="preserve">w wykonaniu zlecenia wystawionego w ramach niniejszej umowy ponad termin, o którym mowa w §3 ust. 3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>o skorzystaniu z prawa do odstąpienia od umowy z tej przyczyny opatrzonego uzasadnieniem. Wówczas Wykonawca może żądać jedynie wynagrodzenia należnego z tytułu wykonanej części umowy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Oświadczenie o odstąpieniu od umowy zostanie złożone w terminie do 14 dni od dnia ujawniania się okoliczności uzasadniających odstąpienie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Calibri" w:ascii="Calibri" w:hAnsi="Calibri"/>
          <w:b/>
          <w:i/>
          <w:u w:val="dotted"/>
        </w:rPr>
        <w:t>Janusz Michalak tel. 326303091 w.7004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fax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dostawy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2-01-17T12:15:00Z</cp:lastPrinted>
  <dcterms:modified xsi:type="dcterms:W3CDTF">2023-05-31T08:19:00Z</dcterms:modified>
  <cp:revision>131</cp:revision>
  <dc:subject/>
  <dc:title/>
</cp:coreProperties>
</file>