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wyższa umowa została zawarta w wyniku przeprowadzonego postępowania na podstawie regulaminu udzielania zamówień publicznych o wartości nieprzekraczającej kwoty wskazanej art. 2 ust. 1 pkt. 1 ustawy – prawo zamówień publicznych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bookmarkStart w:id="0" w:name="_Hlk131588686"/>
      <w:r>
        <w:rPr>
          <w:rFonts w:cs="Calibri" w:ascii="Calibri" w:hAnsi="Calibri"/>
          <w:b/>
          <w:i/>
        </w:rPr>
        <w:t xml:space="preserve">Zakup, dostawa i nadzór nad montażem pokrowców wielokrotnego użytku dla armatury eksploatowanej </w:t>
        <w:br/>
        <w:t>w instalacjach zasilania maszyny parowej w MGW 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pokrowców wielokrotnego użytku do zabezpieczenia armatury i instalacji zasilających maszynę parową eksploatowaną przez Muzeum Górnictwa Węglowego w Zabrzu w rejonie szybu „Carnall” zgodnie ze specyfikacją i na warunkach określonych w zapytaniu o cenę </w:t>
        <w:br/>
        <w:t>z dnia 07. 08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dostawę i nadzór nad montażem pokrowców</w:t>
      </w:r>
      <w:r>
        <w:rPr>
          <w:rFonts w:cs="Arial" w:ascii="Calibri" w:hAnsi="Calibri"/>
        </w:rPr>
        <w:t xml:space="preserve"> wykonanych w ramach realizacji powyższej umowy na koszt i ryzyko Wykonawcy w miejscu (obiekcie MGW w Zabrzu) i w termin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07. 08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 xml:space="preserve">wymaganiami wynikającymi z DTR producenta armatury oraz obowiązujących Polskich Norm </w:t>
        <w:br/>
        <w:t>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31. 10. 2023r.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 (zgodnie z ofertą)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realizacji przedmiotu umowy (umożliwienie pobrania miary, etc.)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Andrzej Kowalczyk lub Mariusz Grząba  tel. 326303091 w.6612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4-03T13:13:00Z</cp:lastPrinted>
  <dcterms:modified xsi:type="dcterms:W3CDTF">2023-08-02T10:57:00Z</dcterms:modified>
  <cp:revision>134</cp:revision>
  <dc:subject/>
  <dc:title/>
</cp:coreProperties>
</file>