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bookmarkStart w:id="0" w:name="_Hlk135640008"/>
      <w:bookmarkEnd w:id="0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Remont regulatora ciśnienia Sch</w:t>
      </w:r>
      <w:bookmarkStart w:id="1" w:name="_Hlk140481696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ő</w:t>
      </w:r>
      <w:bookmarkEnd w:id="1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nfeld maszyny wyciągowej szybu Kolejowy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b/>
          <w:bCs/>
          <w:i/>
          <w:color w:val="FF0000"/>
          <w:sz w:val="20"/>
          <w:szCs w:val="20"/>
          <w:lang w:eastAsia="pl-PL"/>
        </w:rPr>
      </w:r>
      <w:bookmarkStart w:id="2" w:name="_Hlk135640008"/>
      <w:bookmarkStart w:id="3" w:name="_Hlk135640008"/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bookmarkStart w:id="4" w:name="_Hlk138841892"/>
      <w:r>
        <w:rPr>
          <w:rFonts w:cs="Arial" w:ascii="Arial" w:hAnsi="Arial"/>
          <w:b/>
          <w:bCs/>
          <w:i/>
          <w:sz w:val="20"/>
          <w:szCs w:val="20"/>
        </w:rPr>
        <w:t>Remont regulatora ciśnienia Schőnfeld maszyny wyciągowej szybu Kolejowy</w:t>
      </w:r>
      <w:bookmarkEnd w:id="4"/>
      <w:r>
        <w:rPr>
          <w:rFonts w:cs="Arial" w:ascii="Arial" w:hAnsi="Arial"/>
          <w:b/>
          <w:bCs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3-07-17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