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4"/>
          <w:szCs w:val="24"/>
        </w:rPr>
      </w:pPr>
      <w:bookmarkStart w:id="0" w:name="_Hlk97113921"/>
      <w:bookmarkEnd w:id="0"/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Zakup, dostawa wraz z nadzorem nad wymianą oraz utylizacja (po wymianie) zużytych akumulatorów stacyjnych do zasilania urządzeń pracujących </w:t>
        <w:br/>
        <w:t>w serwerowniach w obiektach MGW w Zabrz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 xml:space="preserve">Zakup, dostawa wraz </w:t>
        <w:br/>
        <w:t xml:space="preserve">z nadzorem nad wymianą oraz utylizacja (po wymianie) zużytych akumulatorów stacyjnych do zasilania urządzeń pracujących w serwerowniach w obiektach MGW w Zabrzu” 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08-09T09:49:00Z</dcterms:modified>
  <cp:revision>39</cp:revision>
  <dc:subject/>
  <dc:title/>
</cp:coreProperties>
</file>