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  <w:bookmarkStart w:id="0" w:name="_Hlk55565703"/>
      <w:bookmarkStart w:id="1" w:name="_Hlk55565703"/>
      <w:bookmarkEnd w:id="1"/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i dostawa sprężarki śrub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Andrzej Dymek</w:t>
      </w:r>
      <w:r>
        <w:rPr>
          <w:rFonts w:cs="Arial" w:ascii="Arial" w:hAnsi="Arial"/>
          <w:sz w:val="20"/>
          <w:szCs w:val="20"/>
        </w:rPr>
        <w:t xml:space="preserve">  tel. (32) 630 30 91 w. 555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podpis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KRS/Wypis z Centralnej Ewidencji i Informacji o Działalności Gospodarczej – z ostatnich 6 miesięcy </w:t>
      </w:r>
      <w:r>
        <w:rPr>
          <w:rFonts w:cs="Arial" w:ascii="Arial" w:hAnsi="Arial"/>
          <w:sz w:val="16"/>
          <w:szCs w:val="16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oferowanego urządz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 do oferty</w:t>
      </w:r>
    </w:p>
    <w:p>
      <w:pPr>
        <w:pStyle w:val="Subtitl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Specyfikacja oferowanego urządzen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dostawy / </w:t>
      </w:r>
      <w:r>
        <w:rPr>
          <w:rFonts w:cs="Arial" w:ascii="Arial" w:hAnsi="Arial"/>
          <w:strike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i dostawa sprężarki śrubowe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Nazwa, model, typ, zaoferowanego urządzenia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parametry: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1468"/>
      </w:tblGrid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śnienie w pełnym zakresie wydajności 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zasilani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łas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 załączeń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dzeni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ż na stanowisku pracy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pracy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ość obsługi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przeglądów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wyłączenie w przypadku wystąpienia sytuacji awaryjnych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ontrola czasu pracy sprężarki wraz z automatycznym komunikatem                o konieczności serwisowani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azny interfejs wyświetlacza sterującego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ty dla obsługi w języku polskim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ężarka z osuszaczem zgoda z dyrektywą maszynową 2006/42/W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y pierwszy serwis po rozruchu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ężarka z osuszaczem zintegrowan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Instalacja łącząca sprężarkę z osuszaczem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685" w:hRule="atLeast"/>
        </w:trPr>
        <w:tc>
          <w:tcPr>
            <w:tcW w:w="7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dotyczy osuszacza niezintegrowanego ze sprężar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9:00Z</dcterms:created>
  <dc:creator>Ewaryst</dc:creator>
  <dc:description/>
  <cp:keywords/>
  <dc:language>en-US</dc:language>
  <cp:lastModifiedBy>Andrzej Dymek</cp:lastModifiedBy>
  <cp:lastPrinted>2021-09-16T07:51:00Z</cp:lastPrinted>
  <dcterms:modified xsi:type="dcterms:W3CDTF">2021-09-21T08:56:00Z</dcterms:modified>
  <cp:revision>16</cp:revision>
  <dc:subject/>
  <dc:title/>
</cp:coreProperties>
</file>