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bookmarkStart w:id="0" w:name="_Hlk97113921"/>
      <w:bookmarkEnd w:id="0"/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</w:rPr>
        <w:t>Wykonanie projektu wykonawczego wraz z kosztorysem dla zadania pn.: „Budowa stacji wentylatorów zlokalizowanej w przekopie na poz. 80m w wyrobiskach Głównej Kluczowej Sztolni Dziedzicznej w Muzeum Górnictwa Węglowego w Zabrzu</w:t>
      </w:r>
      <w:r>
        <w:rPr>
          <w:rFonts w:cs="Arial" w:ascii="Arial" w:hAnsi="Arial"/>
          <w:b/>
          <w:i/>
          <w:sz w:val="26"/>
          <w:szCs w:val="26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" w:name="_Hlk97113921"/>
      <w:bookmarkStart w:id="2" w:name="_Hlk97113921"/>
      <w:bookmarkEnd w:id="2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i/>
          <w:sz w:val="20"/>
          <w:szCs w:val="20"/>
        </w:rPr>
        <w:t>Wykonanie projektu wykonawczego wraz z kosztorysem dla zadania pn.: „Budowa stacji wentylatorów zlokalizowanej w przekopie na poz. 80m w wyrobiskach Głównej Kluczowej Sztolni Dziedzicznej w Muzeum Górnictwa Węglowego w Zabrzu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  <w:br/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EA</cp:lastModifiedBy>
  <cp:lastPrinted>2023-02-24T12:42:00Z</cp:lastPrinted>
  <dcterms:modified xsi:type="dcterms:W3CDTF">2023-10-28T15:25:00Z</dcterms:modified>
  <cp:revision>38</cp:revision>
  <dc:subject/>
  <dc:title/>
</cp:coreProperties>
</file>