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</w:t>
      </w:r>
      <w:r>
        <w:rPr>
          <w:rFonts w:eastAsia="Tahoma" w:cs="Arial" w:ascii="Calibri" w:hAnsi="Calibri"/>
          <w:sz w:val="28"/>
          <w:szCs w:val="28"/>
        </w:rPr>
        <w:t>….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Arial" w:ascii="Calibri" w:hAnsi="Calibri"/>
          <w:b/>
          <w:i/>
        </w:rPr>
        <w:t>Wykonanie projektu wykonawczego wraz z kosztorysem dla zadania pn.: „Budowa stacji wentylatorów zlokalizowanej w przekopie na poz. 80m w wyrobiskach Głównej Kluczowej Sztolni Dziedzicznej w Muzeum Górnictwa Węglowego w Zabrzu</w:t>
      </w:r>
      <w:r>
        <w:rPr>
          <w:rFonts w:cs="Calibri" w:ascii="Calibri" w:hAnsi="Calibri"/>
          <w:b/>
          <w:i/>
        </w:rPr>
        <w:t>.</w:t>
      </w:r>
    </w:p>
    <w:p>
      <w:pPr>
        <w:pStyle w:val="Akapitzlist"/>
        <w:numPr>
          <w:ilvl w:val="0"/>
          <w:numId w:val="11"/>
        </w:numPr>
        <w:spacing w:lineRule="auto" w:line="276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projektu wykonawczego stanowisk montażowych i posadowień wentylator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nie projektu układu lutniowego połączeń pomiędzy wentylatorami i odprowadzeniem do otworu wentylacyjnego (układ powinien umożliwiać automatyczne przełączanie się wentylatorów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 sposobu montażu wentylatorów i wyposażenia stac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alizę i projekt wykonania instalacji elektrycznej zasilania stacji wentylatorów na podstawie załącznika do postępowania stanowiącego koncepcję wyjściową do opracowania właściwego projektu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 xml:space="preserve">wykonanie projektów układów, aparatury i instalacji sterowniczych, zabezpieczeń </w:t>
        <w:br/>
        <w:t>i wizualizacji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>kosztorys i specyfikację techniczną zastosowanych rozwiązań.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 i wymaganiami określonymi w zapytaniu o cenę z dnia </w:t>
        <w:br/>
      </w:r>
      <w:r>
        <w:rPr>
          <w:rFonts w:cs="Arial" w:ascii="Calibri" w:hAnsi="Calibri"/>
          <w:color w:val="FF0000"/>
          <w:lang w:eastAsia="en-US"/>
        </w:rPr>
        <w:t>31. 10. 2023r.</w:t>
      </w:r>
      <w:r>
        <w:rPr>
          <w:rFonts w:cs="Arial" w:ascii="Calibri" w:hAnsi="Calibri"/>
          <w:lang w:eastAsia="en-US"/>
        </w:rPr>
        <w:t xml:space="preserve"> 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ny przedmiot umowy spełniał będzie warunku dostępności cyfrowej dla osób niepełnosprawnych zgodnie z obowiązującymi przepisam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31. 10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ryczałtow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odbioru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u po realizacji przedmiotu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u po wykonaniu usługi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ego w zleceniu przedstawiciela Zamawiającego, w bieżącym konsultowaniu </w:t>
        <w:br/>
        <w:t xml:space="preserve">i uzgadnianiu realizacji przedmiotu zamówienia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e gwarancji na warunkach określonych w § 4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przedmiotu umowy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e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Janusz Michalak</w:t>
      </w:r>
      <w:r>
        <w:rPr>
          <w:rFonts w:cs="Calibri" w:ascii="Calibri" w:hAnsi="Calibri"/>
          <w:b/>
          <w:i/>
          <w:u w:val="dotted"/>
        </w:rPr>
        <w:t xml:space="preserve"> tel.: 32 6303091 w. 700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color w:val="000000"/>
      <w:u w:val="none"/>
    </w:rPr>
  </w:style>
  <w:style w:type="character" w:styleId="WW8Num19z1">
    <w:name w:val="WW8Num19z1"/>
    <w:qFormat/>
    <w:rPr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10-30T07:56:00Z</dcterms:modified>
  <cp:revision>132</cp:revision>
  <dc:subject/>
  <dc:title/>
</cp:coreProperties>
</file>