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pacing w:val="-4"/>
        </w:rPr>
        <w:t>„</w:t>
      </w:r>
      <w:r>
        <w:rPr>
          <w:rFonts w:cs="Calibri" w:ascii="Calibri" w:hAnsi="Calibri"/>
          <w:b/>
          <w:i/>
        </w:rPr>
        <w:t xml:space="preserve">Zakup i dostawa kabli i osprzętu budowy zwykłej w celu wykonania instalacji elektroenergetycznej do zasilania robót techniką górniczą przy udrożnianiu i zabezpieczaniu wyrobiska na poziomie 80m </w:t>
        <w:br/>
        <w:t>w Głównej Kluczowej Sztolni Dziedzicznej w MGW w Zabrzu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zakup podzespołów i urządzeń a następnie dostawę opisanych w zapytaniu o cenę z dnia 19. 10. 2021r.  oraz projekcie wykonawczym będącym załącznikiem do powyższego zapytania zgodnie </w:t>
        <w:br/>
        <w:t>z warunkami podanymi w zapytaniu ofertowym z dnia 19. 10. 2021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>dostawę przedmiotowego materiału i urządzeń na koszt, ryzyko i staraniem Wykonawcy do miejsca (obiektu MGW w Zabrzu) i w termie uzgodnionym z upoważnionym przedstawicielem Zamawiającego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cenowego z dnia 19. 10. 2021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ami określonymi w projekcie wykonawczym „Zasilania urządzeń zabudowanych </w:t>
        <w:br/>
        <w:t>w przekopie 80m”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0. 12. 2021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brak możliwości technicznych rozładunku (po stronie Zamawiającego) określonych w zapytaniu ofertowym z dnia 19. 10. 2021r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ZKWK „Guido”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</w:t>
      </w:r>
      <w:r>
        <w:rPr>
          <w:rFonts w:cs="Arial" w:ascii="Calibri" w:hAnsi="Calibri"/>
          <w:color w:val="FF0000"/>
        </w:rPr>
        <w:t>………….</w:t>
      </w:r>
      <w:r>
        <w:rPr>
          <w:rFonts w:cs="Arial" w:ascii="Calibri" w:hAnsi="Calibri"/>
        </w:rPr>
        <w:t xml:space="preserve"> miesięcy, a rękojmia trwa </w:t>
      </w:r>
      <w:r>
        <w:rPr>
          <w:rFonts w:cs="Arial" w:ascii="Calibri" w:hAnsi="Calibri"/>
          <w:color w:val="FF0000"/>
        </w:rPr>
        <w:t>…………</w:t>
      </w:r>
      <w:r>
        <w:rPr>
          <w:rFonts w:cs="Arial" w:ascii="Calibri" w:hAnsi="Calibri"/>
        </w:rPr>
        <w:t xml:space="preserve">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 326303091 w.5545 lub 7284061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709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0-06-10T09:11:00Z</cp:lastPrinted>
  <dcterms:modified xsi:type="dcterms:W3CDTF">2021-10-19T10:52:00Z</dcterms:modified>
  <cp:revision>99</cp:revision>
  <dc:subject/>
  <dc:title/>
</cp:coreProperties>
</file>