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Akapitzlist"/>
        <w:ind w:left="284" w:right="-851" w:hanging="0"/>
        <w:jc w:val="center"/>
        <w:rPr>
          <w:rFonts w:ascii="Arial" w:hAnsi="Arial" w:cs="Arial"/>
        </w:rPr>
      </w:pPr>
      <w:bookmarkStart w:id="0" w:name="_Hlk97113921"/>
      <w:bookmarkEnd w:id="0"/>
      <w:r>
        <w:rPr>
          <w:rFonts w:cs="Arial" w:ascii="Arial" w:hAnsi="Arial"/>
          <w:b/>
          <w:i/>
        </w:rPr>
        <w:t>„</w:t>
      </w:r>
      <w:bookmarkStart w:id="1" w:name="_Hlk131588686"/>
      <w:r>
        <w:rPr>
          <w:rFonts w:cs="Arial" w:ascii="Arial" w:hAnsi="Arial"/>
          <w:b/>
          <w:i/>
        </w:rPr>
        <w:t>Zakup i dostawa zakup kompletu wałków, kół zębatych, klinów i pierścieni do przekładni szybowskazu pracującego w układzie maszyny parowej zlokalizowanej przy szybie „Carnall” w MGW w Zabrzu</w:t>
      </w:r>
      <w:bookmarkEnd w:id="1"/>
      <w:r>
        <w:rPr>
          <w:rFonts w:cs="Arial" w:ascii="Arial" w:hAnsi="Arial"/>
          <w:b/>
          <w:i/>
        </w:rPr>
        <w:t>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97113921"/>
      <w:bookmarkStart w:id="3" w:name="_Hlk97113921"/>
      <w:bookmarkEnd w:id="3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10"/>
          <w:szCs w:val="10"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akup i dostawa zakup kompletu wałków, kół zębatych, klinów i pierścieni do przekładni szybowskazu pracującego </w:t>
        <w:br/>
        <w:t xml:space="preserve">w układzie maszyny parowej zlokalizowanej przy szybie „Carnall” w MGW w Zabrzu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  <w:br/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Dariusz Majchrzak</cp:lastModifiedBy>
  <cp:lastPrinted>2023-02-28T12:03:00Z</cp:lastPrinted>
  <dcterms:modified xsi:type="dcterms:W3CDTF">2023-11-17T11:47:00Z</dcterms:modified>
  <cp:revision>45</cp:revision>
  <dc:subject/>
  <dc:title/>
</cp:coreProperties>
</file>