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bookmarkStart w:id="0" w:name="_Hlk131588686"/>
      <w:r>
        <w:rPr>
          <w:rFonts w:cs="Calibri" w:ascii="Calibri" w:hAnsi="Calibri"/>
          <w:b/>
          <w:i/>
        </w:rPr>
        <w:t>Zakup i dostawa zakup kompletu wałków, kół zębatych, klinów i pierścieni do przekładni szybowskazu pracującego w układzie maszyny parowej zlokalizowanej przy szybie „Carnall” w MGW 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dostawę materiałów i podzespołów niezbędnych do utrzymania we właściwym stanie technicznym szybowskazu pracującego w układzie maszyny parowej zlokalizowanej przy szybie „Carnall” w Muzeum Górnictwa Węglowego w Zabrzu zgodnie ze specyfikacją i na warunkach określonych w zapytaniu ofertowym z dnia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FF0000"/>
        </w:rPr>
        <w:t>23. 11.</w:t>
      </w:r>
      <w:r>
        <w:rPr>
          <w:rFonts w:cs="Calibri" w:ascii="Calibri" w:hAnsi="Calibri"/>
          <w:color w:val="0070C0"/>
        </w:rPr>
        <w:t xml:space="preserve">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y w/w części, materiałów i podzespołów na koszt i ryzyko Wykonawcy do miejsca (obiektu MGW 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23. 11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 ryczałtowo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8 tygodni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a (dopuszczalna forma: email – potwierdzony - lub wersja drukowana) na wykonanie 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w wysokości 0,1% kwoty brutto (określonej w §2 ust. 1 umowy) za każdy dzień zwłoki licząc od dnia wyznaczonego przez Zamawiającego za termin realizacji przedmiotu umowy.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   </w:t>
      </w:r>
      <w:r>
        <w:rPr>
          <w:rFonts w:cs="Arial" w:ascii="Calibri" w:hAnsi="Calibri"/>
          <w:b/>
          <w:i/>
          <w:u w:val="dotted"/>
        </w:rPr>
        <w:t>Andrzej Kowalczyk</w:t>
      </w:r>
      <w:r>
        <w:rPr>
          <w:rFonts w:cs="Calibri" w:ascii="Calibri" w:hAnsi="Calibri"/>
          <w:b/>
          <w:i/>
          <w:u w:val="dotted"/>
        </w:rPr>
        <w:t xml:space="preserve">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>lub</w:t>
      </w:r>
      <w:r>
        <w:rPr>
          <w:rFonts w:cs="Arial" w:ascii="Calibri" w:hAnsi="Calibri"/>
          <w:b/>
          <w:i/>
          <w:u w:val="dotted"/>
        </w:rPr>
        <w:t xml:space="preserve"> Mariusz Grząba</w:t>
      </w:r>
      <w:r>
        <w:rPr>
          <w:rFonts w:cs="Calibri" w:ascii="Calibri" w:hAnsi="Calibri"/>
          <w:b/>
          <w:i/>
          <w:u w:val="dotted"/>
        </w:rPr>
        <w:t xml:space="preserve">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4-03T13:13:00Z</cp:lastPrinted>
  <dcterms:modified xsi:type="dcterms:W3CDTF">2023-11-21T11:26:00Z</dcterms:modified>
  <cp:revision>134</cp:revision>
  <dc:subject/>
  <dc:title/>
</cp:coreProperties>
</file>