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Jan Woźniak  tel. (32) 630 30 91 w. 2224, fax 32 27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/>
        <w:t>Remont zbrojenia i wyposażenia szybika Budryk  w Skansenie Górniczym „Królowa Luiza” – ul. Sienkiewicza 43 w Zabrzu  na potrzeby projektu pn. „Europejski Ośrodek Kultury Technicznej i Turystyki Przemysłowej” w Zabrz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40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4. Ofertę należy 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16"/>
        </w:rPr>
        <w:t>17.10.2013r.</w:t>
      </w:r>
      <w:r>
        <w:rPr>
          <w:sz w:val="22"/>
          <w:szCs w:val="16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Michał Glosz</dc:creator>
  <dc:description/>
  <cp:keywords/>
  <dc:language>en-US</dc:language>
  <cp:lastModifiedBy>staz_aw</cp:lastModifiedBy>
  <cp:lastPrinted>2013-09-19T07:53:00Z</cp:lastPrinted>
  <dcterms:modified xsi:type="dcterms:W3CDTF">2013-10-08T12:27:00Z</dcterms:modified>
  <cp:revision>5</cp:revision>
  <dc:subject/>
  <dc:title>FORMULARZ OFERTY</dc:title>
</cp:coreProperties>
</file>