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14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zeum Górnictwa Węglowego w Zabr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odłowa 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Jan Woźniak  tel. (32) 630 30 91 w. 2224, fax 32 277-1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/>
        <w:t>Remont i konserwacja 9 sztuk wozów urobkowych średnich na potrzeby zadania pn. „Restauracja i konserwacja muzealiów i elementów wyposażenia technicznego i ekspozycji w obiekcie Skansenu Górniczego ”Królowa Luiza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termin wykonania zamówienia: 60 dni od dnia podpisania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  <w:szCs w:val="22"/>
        </w:rPr>
        <w:t>4. Ofertę należy złożyć w formie pisemnej (osobiście, pisemnie – listem, faxem) na Formularzu Oferty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6"/>
        </w:rPr>
      </w:pPr>
      <w:r>
        <w:rPr>
          <w:b/>
          <w:sz w:val="22"/>
          <w:szCs w:val="22"/>
        </w:rPr>
        <w:t xml:space="preserve">do dnia </w:t>
      </w:r>
      <w:r>
        <w:rPr>
          <w:b/>
          <w:sz w:val="22"/>
          <w:szCs w:val="16"/>
        </w:rPr>
        <w:t>01.10.2013r.</w:t>
      </w:r>
      <w:r>
        <w:rPr>
          <w:sz w:val="22"/>
          <w:szCs w:val="16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5:00Z</dcterms:created>
  <dc:creator>Michał Glosz</dc:creator>
  <dc:description/>
  <cp:keywords/>
  <dc:language>en-US</dc:language>
  <cp:lastModifiedBy>staz_aw</cp:lastModifiedBy>
  <cp:lastPrinted>2013-09-19T07:53:00Z</cp:lastPrinted>
  <dcterms:modified xsi:type="dcterms:W3CDTF">2013-09-19T05:53:00Z</dcterms:modified>
  <cp:revision>8</cp:revision>
  <dc:subject/>
  <dc:title>FORMULARZ OFERTY</dc:title>
</cp:coreProperties>
</file>