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01. 02. 2018r. ÷ 01. 02. 2019r. </w:t>
        <w:br/>
        <w:t>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fertowym z dnia </w:t>
        <w:br/>
        <w:t xml:space="preserve">10. 01. 2018r., za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 xml:space="preserve">central telemetrycznych CMC-5 i komputerów dyspozytorskich systemu </w:t>
        <w:br/>
        <w:t xml:space="preserve">    SMP-NT/SV wynosi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...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………..………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zegląd roczny systemu wynosi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..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…………...……………………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...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………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Przegląd roczny systemów wynosi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cennik części zamiennych, zgodnie z poniższą specyfikacją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ind w:left="616" w:hanging="0"/>
        <w:contextualSpacing/>
        <w:jc w:val="center"/>
        <w:rPr/>
      </w:pPr>
      <w:r>
        <w:rPr>
          <w:rFonts w:cs="Arial" w:ascii="Arial" w:hAnsi="Arial"/>
          <w:b/>
          <w:lang w:eastAsia="ar-SA"/>
        </w:rPr>
        <w:t xml:space="preserve">Wykaz części zamiennych do </w:t>
      </w:r>
      <w:r>
        <w:rPr/>
        <w:t>w/w systemów (urządzenia stacyjne)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140"/>
      </w:tblGrid>
      <w:tr>
        <w:trPr>
          <w:trHeight w:val="235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Centrala CMC-5</w:t>
            </w:r>
          </w:p>
        </w:tc>
      </w:tr>
      <w:tr>
        <w:trPr>
          <w:trHeight w:val="193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193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sterownik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 zarządzal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aseta MZT-10/60M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zasilacza ZS2-24/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transmisyjny MT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zasilacza liniowego ZL-60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9"/>
                <w:sz w:val="20"/>
                <w:szCs w:val="20"/>
              </w:rPr>
              <w:t>Ko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uter dyspozytorski (dla SMP-NT/SV, SAT)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głów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ci RA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proceso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CD 24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HD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grafiki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CD, DV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sz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seta separacji iskrobezpiecznej  KSI-S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zasilająca KS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VoI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sterownika VoI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współpracy z VoI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a VoI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Zespoły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iniowy, separujący LP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terujący O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GUR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zetwornice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zetwornica napięcia 48/48 DC/DC typ N300-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zetwornica napięcia 48/+12V typ N50B/4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48/5V TELV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rty specjalistyczne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K-SAT KARTA KT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PS ENERTRONIC S, MERAWEX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mocy 1,25 kV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pas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fejs przekaźnik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akumulatoró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ładowar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UP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automatycz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umulator 12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zetwornica napięcia B121-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 SI-48-48 Merawex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ter Merawex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tronik UP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ria akumulatorów (Fideltronik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ykaz części zamiennych </w:t>
            </w:r>
            <w:r>
              <w:rPr>
                <w:rFonts w:cs="Arial" w:ascii="Arial" w:hAnsi="Arial"/>
                <w:b/>
              </w:rPr>
              <w:t>czujników do systemów: SMP-NT/SV</w:t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ujniki: DCO, DCD IR, MCO, MO2 - elementy wspólne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zasi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głów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klawia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świetlacz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K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K6/1 ze złączem CON-SERW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ławnica PG13,5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ścień dociskowy-2 komory KM-4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iek OBL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siatk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rpus obudowy z dystansówkami i dławikam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komory przyłącz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komory czujnik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komplet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bliczka znamionow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-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krętka specjal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kierowanie o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ujnik: DCO, MC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ujnik C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detektora - Czujnik M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komory pomiar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ujnik: MO2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detektora - Czujnik MO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komory pomiar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ujnik DCD IR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detektora - Czujnik DCD IR, UCS-1[PRC]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komory pomiar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zujniki MRC, DRC - elementy wspólne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zasi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klawia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świetlacz płytki głównej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K1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K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ławica PG13,5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komory przyłącz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krywa komory czujnik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rpus obudowy z dystansówkami i dławikam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komplet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-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kierowanie o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ujnik MRC, DRC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ujnik ciśnieni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K6/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głów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łącze wielostykow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ąż hydrauliczny (mb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óciec przyłączeni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emometr AS-3, AS-3ES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podsta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komory przyłącz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no wyświet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a pokry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wiesi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cze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łącz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u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-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kierowanie o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kierowanie pły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elektroni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pomiar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świetlac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elektroni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ygnalizator WS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udowa podsta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udowa pokry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sterow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zasil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sygnalizacji optycznej/akustyczn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elektroni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montażowe (mechaniczn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tralka MCCD-01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proceso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zasi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k akumulatoró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ejść analogowych AI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ejść/wyjść dwustanowych DI4/DO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ejść dwustanowych DI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yjść dwustanowych DO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K1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K3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K4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K6 (KB-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K7W-L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rpus obudowy (2 moduły we/w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komory proceso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komory przyłącz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izolacyj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(mechaniczn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kierowanie o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nemometr DAV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komplet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zasi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głów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świetlacz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kierowanie o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CKM/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łowica pomiarowa GA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wiesie głowicy pomiarow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łącze klawiatury kalibracyjne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wody wejść dwustanow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wody wyjść dwustanow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ust kabl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wa zacisk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gnalizator optycz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tralka MKS-2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proceso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zasil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I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yświet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złąc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gór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dol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lawiatu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skownica z szybk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obwodów wyjściow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obwodów wyjściowych separowan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obwodów wejściow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ust Atex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elektry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zujnik UCS-1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główna R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główna T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umulat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wyświetla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I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złąc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wód kontroli ciągłośc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pojedync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podwój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L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łącze PR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senso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komo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ławnica przewod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komory O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O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komory PR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PR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komory 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C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komory TH i I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T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CH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CO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komory P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sor P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elektry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ąż hydrauliczny (mb) do czujnika PAT, PR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óciec przyłączeniowy do czujnika PAT, PR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łowy Transparent Iskrobezpieczny typu DTI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rpu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krywa z oknem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ławica kabl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proceso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matrycy L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łącza elektry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mechani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ontażowe elektry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lefon-sygnalizator  PST-N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Arial" w:hAnsi="Arial"/>
                <w:b/>
              </w:rPr>
              <w:t>Cena netto</w:t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OUT – kpl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OUT – Podsta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OUT – Pokry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kładka głośnik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lawiatura stykowa P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na klawiaturę stykową P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kład pośredniczący do klawiatu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krofon w pokrywi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elektroniki P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krotelefon P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mechaniczne montażow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krobezpieczne Źródło Akumulatorowe BZ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iczka znamionow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HTMLstaaszerok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Style w:val="HTMLstaaszeroko"/>
          <w:rFonts w:ascii="Arial" w:hAnsi="Arial" w:cs="Arial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 powyższych cen podzespołów wymienionych w tabelach należy doliczyć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.………………………………………………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świadczam, że dysponuję potencjałem technicznym i personalnym umożliwiającym wykonanie przedmiotu zamówienia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56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posiadam niezbędne doświadczenie w naprawie i serwisowaniu w/w elementów </w:t>
        <w:br/>
        <w:t>i urządzeń. Na żądanie Zamawiającego zobowiązuję się dostarczyć referencje na wykonane analogiczne prace dla innych podmio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dn. 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284"/>
              </w:tabs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odpis(y)  i pieczęcie osób upoważnionych do reprezentowania Wykonawcy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7-09-12T08:35:00Z</cp:lastPrinted>
  <dcterms:modified xsi:type="dcterms:W3CDTF">2018-01-10T10:47:00Z</dcterms:modified>
  <cp:revision>39</cp:revision>
  <dc:subject/>
  <dc:title>REGULAMIN</dc:title>
</cp:coreProperties>
</file>