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MGW.TM.711.15.2018.2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18r.</w:t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Jodłowa 59, 41-800 Zabrz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18"/>
          <w:szCs w:val="18"/>
        </w:rPr>
        <w:t xml:space="preserve">  tel. 32 630 30 91 w. 5545, fax 32 277 11 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osprzętu elektroenergetycznego niezbędnego do wykonania modernizacji aranżacji wystawy (geostrefa) w wyrobiskach dołowych Głównej Kluczowej Sztolni Dziedzicznej w Muzeum Górnictwa Węglowego w Zabrzu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 razie wybrania naszej oferty zobowiązujemy się do dostarczenia materiałów i osprzętu na warunkach zawartych 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yfikacja Asortymentowo – Ilościowo - Wartościow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mm</dc:creator>
  <dc:description/>
  <cp:keywords/>
  <dc:language>en-US</dc:language>
  <cp:lastModifiedBy>dmajchrzak</cp:lastModifiedBy>
  <cp:lastPrinted>2017-09-12T08:35:00Z</cp:lastPrinted>
  <dcterms:modified xsi:type="dcterms:W3CDTF">2018-02-23T10:42:00Z</dcterms:modified>
  <cp:revision>21</cp:revision>
  <dc:subject/>
  <dc:title>REGULAMIN</dc:title>
</cp:coreProperties>
</file>