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MGW.TM.711.17.2018.2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, dnia ……………. 2018r.</w:t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z w:val="18"/>
          <w:szCs w:val="18"/>
        </w:rPr>
        <w:t xml:space="preserve">dostawy / </w:t>
      </w:r>
      <w:r>
        <w:rPr>
          <w:rFonts w:cs="Arial" w:ascii="Arial" w:hAnsi="Arial"/>
          <w:b/>
          <w:strike/>
          <w:sz w:val="18"/>
          <w:szCs w:val="18"/>
        </w:rPr>
        <w:t>usługi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Jodłowa 59, 41-800 Zabrz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18"/>
          <w:szCs w:val="18"/>
        </w:rPr>
        <w:t xml:space="preserve">  tel. 32 630 30 91 w. 5545, fax 32 277 11 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Zakup i dostawa osprzętu elektroenergetycznego niezbędnego do modernizacji instalacji elektrycznej zlokalizowanej w Hali Pomp na poziomie 320m </w:t>
        <w:br/>
        <w:t>w ZKWK „Guido” w Muzeum Górnictwa Węglowego w Zabrzu”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w razie wybrania naszej oferty zobowiązujemy się do dostarczenia materiałów i osprzętu na warunkach zawartych w zapytaniu ofertowym, w miejsce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cyfikacja Asortymentowo – Ilościowo - Wartościow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9:00Z</dcterms:created>
  <dc:creator>mm</dc:creator>
  <dc:description/>
  <cp:keywords/>
  <dc:language>en-US</dc:language>
  <cp:lastModifiedBy>dmajchrzak</cp:lastModifiedBy>
  <cp:lastPrinted>2017-09-12T08:35:00Z</cp:lastPrinted>
  <dcterms:modified xsi:type="dcterms:W3CDTF">2018-02-26T10:58:00Z</dcterms:modified>
  <cp:revision>22</cp:revision>
  <dc:subject/>
  <dc:title>REGULAMIN</dc:title>
</cp:coreProperties>
</file>