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UMOWA nr ……/2017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 dniu  ……………… roku w Zabrzu pomiędzy: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Muzeum Górnictwa Węglowego w Zabrzu</w:t>
      </w:r>
      <w:r>
        <w:rPr>
          <w:rFonts w:cs="Palatino Linotype" w:ascii="Palatino Linotype" w:hAnsi="Palatino Linotype"/>
          <w:bCs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Reprezentowane przez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tłomieja Szewczyka – Dyrektora,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barę Radzimską – Główną księgową – kontrasygnata finansow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zwanym dalej „Zamawiającym”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</w:t>
      </w:r>
      <w:r>
        <w:rPr>
          <w:rFonts w:cs="Palatino Linotype" w:ascii="Palatino Linotype" w:hAnsi="Palatino Linotype"/>
          <w:b/>
        </w:rPr>
        <w:t>.. z siedzibą w ………………………………………….. …………………………………….., wpisaną do rejestru przedsiębiorców Krajowego Rejestru Sądowego pod numerem KRS …………, prowadzonym przez Sąd Rejonowy w …………………Wydział Gospodarczy KRS , posiadającym NIP: ……………………………REGON: 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rezentowanym przez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’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ie zwanymi Stronami lub Stron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 zawarta umowa następującej treści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oświadczają, że ze względu na wartość przedmiotu umowy nieprzekraczającej równowartości kwoty 30.000 euro niniejsze zamówienie w oparciu o art. 4 pkt. 8 ustawy z dnia 29 stycznia 2004 roku „Prawo zamówień publicznych” (Dz. U. z 2015 poz. 2164 ze zm.)  nie podlega jej przepiso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bCs/>
        </w:rPr>
        <w:t>§ 1. (Przedmiot umo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Zamawiający powierza, a Wykonawca zobowiązuje się </w:t>
      </w:r>
      <w:r>
        <w:rPr>
          <w:rFonts w:cs="Palatino Linotype" w:ascii="Palatino Linotype" w:hAnsi="Palatino Linotype"/>
          <w:b/>
        </w:rPr>
        <w:t>do doposażenia punktów sprzedażowych posiadanych przez Muzeum Górnictwa Węglowego w Zabrzu, zgodnie z opisem zawartym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b/>
        </w:rPr>
        <w:t xml:space="preserve">Dostawa zrealizowana będzie do dnia ………………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ytaniem ofert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Ofertą wykonawcy stanowiącą załącznik nr 1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ami rzetelnej wiedzy technicznej i ustalonymi zwyczajami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</w:t>
      </w:r>
      <w:r>
        <w:rPr>
          <w:rFonts w:cs="Palatino Linotype" w:ascii="Palatino Linotype" w:hAnsi="Palatino Linotype"/>
          <w:b/>
          <w:bCs/>
        </w:rPr>
        <w:t>§ 2. (terminy realizacji umowy)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częcie wykonywania przedmiotu umowy ustanawia się na dzień podpisania umowy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miot umowy ma zostać dostarczony do zamawiającego  w czasie … dni roboczych od dnia złożenia zamówienia, w  stanie fabrycznym nowym, nie noszącym znamion używania, w oryginalnym opakowaniu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O terminie dostawy Wykonawca zawiadomi Zamawiającego z co najmniej  1- dniowym wyprzedzeniem przed ustalonym terminem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bCs/>
        </w:rPr>
        <w:t>Wykonawca dostarczy przedmiot na własny koszt i ryzyko do miejsca wskazanego przez Zamawiającego na terenie Muzeum Górnictwa Węglowego w Zabrzu. Miejsce dostawy: Jodłowa 59; 41-800 Zabrze. Zmiana adresu dostawy nie stanowi zmiany niniejszej umowy i nie wymaga podpisywania odrębnego porozumienia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Palatino Linotype" w:ascii="Palatino Linotype" w:hAnsi="Palatino Linotype"/>
          <w:b/>
          <w:bCs/>
        </w:rPr>
        <w:t>§ 3. (wynagrodzeni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zgodnie ustalają, że wynagrodzenia z tytułu niniejszej umowy będzie wypłacane sukcesywnie po wykonaniu przedmiotowych dostaw do kwoty wartości umowy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Cena Netto :  ……………. </w:t>
      </w:r>
      <w:r>
        <w:rPr>
          <w:rFonts w:cs="Palatino Linotype" w:ascii="Palatino Linotype" w:hAnsi="Palatino Linotype"/>
          <w:b/>
        </w:rPr>
        <w:t xml:space="preserve">PLN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Podatek VAT : …………….</w:t>
      </w:r>
      <w:r>
        <w:rPr>
          <w:rFonts w:cs="Palatino Linotype" w:ascii="Palatino Linotype" w:hAnsi="Palatino Linotype"/>
          <w:b/>
        </w:rPr>
        <w:t xml:space="preserve"> PLN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) ………………………………………….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Cena Brutto : ……………. </w:t>
      </w:r>
      <w:r>
        <w:rPr>
          <w:rFonts w:cs="Palatino Linotype" w:ascii="Palatino Linotype" w:hAnsi="Palatino Linotype"/>
          <w:b/>
        </w:rPr>
        <w:t xml:space="preserve">PLN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…………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liczenie realizacji umowy nastąpi wyłącznie za faktycznie odebrany przedmiot umowy, po cenach jednostkowych, określonych w ofercie Wykonawcy, na podstawie Faktury VAT wystawionej zgodnie z ilością i rodzajem dostarczonych elementów przedmiotu umow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ustalają, że zamówienia będą realizowane po cenach jednostkowych zadeklarowanych w ofercie przedstawionej przez Wykonawcę a stanowiącą załącznik Nr 1 do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</w:rPr>
        <w:t>Podstawą wystawienia faktury VAT przez Wykonawcę  będzie zrealizowane zamówienie całościowe  bez uwag ze strony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opóźnienia w zapłacie Wykonawcy przysługują odsetki ustawow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Wynagrodzenie z tytułu wykonania przedmiotu umowy płatne będzie przelewem na konto Wykonawcy, w terminie do 30 dni od daty dostarczenia Zamawiającemu prawidłowo wystawionej faktury VAT.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ind w:left="360" w:hanging="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</w:t>
      </w:r>
      <w:r>
        <w:rPr>
          <w:rFonts w:cs="Palatino Linotype" w:ascii="Palatino Linotype" w:hAnsi="Palatino Linotype"/>
          <w:b/>
          <w:bCs/>
        </w:rPr>
        <w:t>§ 4. (nadzór umowy)</w:t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mowy nadzorować będz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060" w:hanging="3060"/>
        <w:jc w:val="left"/>
        <w:rPr/>
      </w:pPr>
      <w:r>
        <w:rPr>
          <w:rFonts w:cs="Palatino Linotype" w:ascii="Palatino Linotype" w:hAnsi="Palatino Linotype"/>
        </w:rPr>
        <w:t xml:space="preserve">Ze strony Zamawiającego – …………………………………………………………….; </w:t>
      </w:r>
    </w:p>
    <w:p>
      <w:pPr>
        <w:pStyle w:val="TextBody"/>
        <w:ind w:left="306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mail: …………………………………………….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4320" w:hanging="43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e strony Wykonawcy – …………………………….. </w:t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</w:t>
      </w:r>
      <w:r>
        <w:rPr>
          <w:rFonts w:cs="Palatino Linotype" w:ascii="Palatino Linotype" w:hAnsi="Palatino Linotype"/>
          <w:b/>
          <w:bCs/>
        </w:rPr>
        <w:t>§ 5. (gwarancja i rękojmia)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Wykonawca udziela 24 miesięcznej gwarancji na cały zakres przedmiotu umowy (zgodnie z ofertą) chyba, że </w:t>
      </w:r>
      <w:r>
        <w:rPr>
          <w:rFonts w:cs="Palatino Linotype" w:ascii="Palatino Linotype" w:hAnsi="Palatino Linotype"/>
          <w:b/>
          <w:bCs/>
        </w:rPr>
        <w:t>zapytanie ofertowe stanowi inaczej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Okres gwarancji liczony jest od dnia odbioru końcowego</w:t>
      </w:r>
      <w:r>
        <w:rPr>
          <w:rFonts w:cs="Palatino Linotype" w:ascii="Palatino Linotype" w:hAnsi="Palatino Linotype"/>
        </w:rPr>
        <w:t>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Wykonawca udziela rękojmi na przedmiot umowy na okres 12 miesięcy od daty odbioru końcowego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Jeżeli gwarancja producenta jest dłuższa, zostaje uznana gwarancja producent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Wszelkie koszty związane z wykonaniem obowiązków gwarancyjnych ponosi Wykonawc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Zamawiający zastrzega sobie prawo zlecenia usunięcia wad i usterek osobie trzeciej i obciążenia kosztami Wykonawcy w przypadku opóźnień w usunięciu wad i usterek, jeżeli Wykonawca nie usunie ich w wyznaczonym przez Zamawiającego terminie.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</w:t>
      </w:r>
      <w:r>
        <w:rPr>
          <w:rFonts w:cs="Palatino Linotype" w:ascii="Palatino Linotype" w:hAnsi="Palatino Linotype"/>
          <w:b/>
          <w:bCs/>
        </w:rPr>
        <w:t>§ 6. (współdziałanie)</w:t>
      </w:r>
    </w:p>
    <w:p>
      <w:pPr>
        <w:pStyle w:val="TextBody"/>
        <w:numPr>
          <w:ilvl w:val="0"/>
          <w:numId w:val="9"/>
        </w:numPr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9"/>
        </w:numPr>
        <w:rPr/>
      </w:pPr>
      <w:r>
        <w:rPr>
          <w:rFonts w:cs="Palatino Linotype" w:ascii="Palatino Linotype" w:hAnsi="Palatino Linotype"/>
          <w:bCs/>
        </w:rPr>
        <w:t>W przypadku zaistnienia jakichkolwiek okoliczności powodujących niedotrzymanie terminów z realizacji przedmiotu umowy Wykonawca zobowiązany jest niezwłocznie powiadomić o tym fakcie Wykonawcę.</w:t>
      </w:r>
    </w:p>
    <w:p>
      <w:pPr>
        <w:pStyle w:val="TextBody"/>
        <w:jc w:val="left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bCs/>
        </w:rPr>
        <w:t>§ 7. (kary umown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sokości 30 % wynagrodzenia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</w:rPr>
        <w:t>W wysokości 5 % wynagrodzenia brutto za każdy dzień opóźnienia w realizacji przedmiotu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sokości 2 % wynagrodzenia brutto za opóźnienia w usunięciu wad stwierdzonych w przy odbiorze albo w okresie gwarancji lub rękojmi, za każdy dzień opóźnienia liczony od dnia wyznaczonego na usunięcie wa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upoważnia Zamawiającego do potrącenia nałożonych kar umownych z przedłożonej Faktury VAT. </w:t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</w:t>
      </w:r>
      <w:r>
        <w:rPr>
          <w:rFonts w:cs="Palatino Linotype" w:ascii="Palatino Linotype" w:hAnsi="Palatino Linotype"/>
          <w:b/>
          <w:bCs/>
        </w:rPr>
        <w:t>§ 8. (odstąpienie od umowy)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oże odstąpić od umowy jeżeli:</w:t>
      </w:r>
    </w:p>
    <w:p>
      <w:pPr>
        <w:pStyle w:val="TextBody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Ogłoszona zostanie upadłość Wykonawcy lub rozwiązanie jego firm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przerwał realizację zadań wynikających z niniejszej umowy,</w:t>
      </w:r>
    </w:p>
    <w:p>
      <w:pPr>
        <w:pStyle w:val="TextBody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nie wykonał przedmiotu umowy do dnia …………… 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</w:t>
      </w:r>
      <w:r>
        <w:rPr>
          <w:rFonts w:cs="Palatino Linotype" w:ascii="Palatino Linotype" w:hAnsi="Palatino Linotype"/>
          <w:b/>
          <w:bCs/>
        </w:rPr>
        <w:t>§ 9. (zakaz cesji wierzytelności)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</w:t>
      </w:r>
      <w:r>
        <w:rPr>
          <w:rFonts w:cs="Palatino Linotype" w:ascii="Palatino Linotype" w:hAnsi="Palatino Linotype"/>
          <w:b/>
          <w:bCs/>
        </w:rPr>
        <w:t>§ 10. (postanowienia końcowe)</w:t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wymienione załączniki stanowią integralną cześć umowy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dwóch jednobrzmiących egzemplarzach, po jednym dla każdej ze stron.</w:t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Palatino Linotype" w:ascii="Palatino Linotype" w:hAnsi="Palatino Linotype"/>
          <w:b/>
          <w:bCs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4:00Z</dcterms:created>
  <dc:creator>tomasz</dc:creator>
  <dc:description/>
  <cp:keywords/>
  <dc:language>en-US</dc:language>
  <cp:lastModifiedBy>Radosław Stocki</cp:lastModifiedBy>
  <cp:lastPrinted>2017-05-15T08:58:00Z</cp:lastPrinted>
  <dcterms:modified xsi:type="dcterms:W3CDTF">2017-05-15T12:12:00Z</dcterms:modified>
  <cp:revision>7</cp:revision>
  <dc:subject/>
  <dc:title/>
</cp:coreProperties>
</file>