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OFERTY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na wykonanie usługi o wartości netto poniżej kwoty określonej 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u w:val="single"/>
        </w:rPr>
        <w:t>w art. 4 pkt. 8 Ustawy Pzp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PP/326/MGW/2016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zwa i adres ZAMAWIAJĄCEGO:</w:t>
      </w:r>
    </w:p>
    <w:p>
      <w:pPr>
        <w:pStyle w:val="Akapitzlist"/>
        <w:ind w:left="108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Muzeum Górnictwa Węglowego w Zabrzu, ul. Jodłowa 59, 41-800 Zabrze</w:t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Sprawę prowadzi: Janusz Miś</w:t>
      </w:r>
      <w:r>
        <w:rPr>
          <w:rFonts w:cs="Arial" w:ascii="Calibri" w:hAnsi="Calibri"/>
          <w:i/>
          <w:sz w:val="18"/>
          <w:szCs w:val="18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 tel. 32 6303091 wew. 5545, 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. Nazwa przedmiotu zamówienia:</w:t>
      </w:r>
    </w:p>
    <w:p>
      <w:pPr>
        <w:pStyle w:val="TextBody"/>
        <w:spacing w:lineRule="auto" w:line="276"/>
        <w:ind w:left="14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„</w:t>
      </w:r>
      <w:r>
        <w:rPr>
          <w:rFonts w:cs="Arial" w:ascii="Calibri" w:hAnsi="Calibri"/>
          <w:i/>
        </w:rPr>
        <w:t xml:space="preserve">Przeprowadzenie przeglądu transformatora T-B </w:t>
      </w:r>
      <w:r>
        <w:rPr>
          <w:rFonts w:cs="Calibri" w:ascii="Calibri" w:hAnsi="Calibri"/>
          <w:i/>
        </w:rPr>
        <w:t>typu MPTCR 1000/21, 20/6 kV 1000MVA  eksploatowanego w GSZ 20/6 kV „Szyb Kolejowy” w ZKWK „Guido” w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I. Nazwa i adres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1. Oferuję wykonanie przedmiotu zamówienia za: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netto: ..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brutto: 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zapoznałem się z opisem przedmiotu zamówienia i nie wnoszę do niego zastrzeżeń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KRS/Wypis z Centralnej Ewidencji i Informacji o Działalności Gospodarczej – z ostatnich 6 miesięc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świadczam, że dysponuję potencjałem technicznym i personalnym umożliwiającym wykonanie przedmiotu zamówienia zgodnie z obowiązującymi przepisami. </w:t>
      </w:r>
    </w:p>
    <w:p>
      <w:pPr>
        <w:pStyle w:val="Akapitzlist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osiadam niezbędne doświadczenie w naprawie i serwisowaniu urządzeń wyprodukowanych przez producenta w/w maszyn i urządzeń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 dn. 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podpis(y) i pieczęcie osób upoważnionych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0:00Z</dcterms:created>
  <dc:creator>Ewa Kwiecińska</dc:creator>
  <dc:description/>
  <dc:language>en-US</dc:language>
  <cp:lastModifiedBy>dmajchrzak</cp:lastModifiedBy>
  <cp:lastPrinted>2015-04-22T10:08:00Z</cp:lastPrinted>
  <dcterms:modified xsi:type="dcterms:W3CDTF">2016-10-26T08:50:00Z</dcterms:modified>
  <cp:revision>2</cp:revision>
  <dc:subject/>
  <dc:title/>
</cp:coreProperties>
</file>