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072" w:leader="none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Ldz. 6822/2015</w:t>
      </w:r>
    </w:p>
    <w:p>
      <w:pPr>
        <w:pStyle w:val="Heading4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ZPP/387/MGW/2015</w:t>
        <w:tab/>
        <w:t>Zabrze, dnia 20.11.2015 r.</w:t>
      </w:r>
    </w:p>
    <w:p>
      <w:pPr>
        <w:pStyle w:val="Tyt"/>
        <w:keepNext w:val="fals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ytanie ofertowe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Muzeum Górnictwa Węglowego w Zabrzu, ul. Jodłowa 59, 41-800 Zabrze, realizując zasadę konkurencyjności zaprasza zainteresowanych Wykonawców do przedstawienia oferty cenowej na zadanie pod nazwą 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BSŁUGA  DZIAŁU MIERNICZO-GEOLOGICZNEGO  </w:t>
        <w:br/>
        <w:t xml:space="preserve">W  MUZEUM  GÓRNICTWA WĘGLOWEGO  W  ZABRZU - </w:t>
        <w:br/>
        <w:t>W  ZABYTKOWA  KOPALNIA  WEGLA  KAMIENNEGO GUIDO W ROKU 2016”</w:t>
      </w:r>
    </w:p>
    <w:p>
      <w:pPr>
        <w:pStyle w:val="Akapitzlist"/>
        <w:ind w:left="28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0r. Nr 113, poz. 759 z późn. zm.) zwanej dalej  „Pzp”, do przedmiotowego postępowania nie stosuje się przepisów przytoczonej ustawy.</w:t>
      </w:r>
    </w:p>
    <w:p>
      <w:pPr>
        <w:pStyle w:val="Tyt"/>
        <w:keepNext w:val="false"/>
        <w:spacing w:lineRule="auto" w:line="360" w:before="0" w:after="0"/>
        <w:ind w:left="70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firma ) oraz adres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zeum Górnictwa Węglowego w Zabrzu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odłowa 59, 41-800 Zabrze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 32 630 30 9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: 32 277-11-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NIP : 648-276-81-6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www.muzeumgornictwa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- piątek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SŁUGA  DZIAŁU MIERNICZO-GEOLOGICZNEGO  W  MUZEUM  GÓRNICTWA WĘGLOWEGO  W  ZABRZU W  ZABYTKOWA  KOPALNIA  WEGLA  KAMIENNEGO GUIDO W ROKU 2016”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 zamówienia jest: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miernictwa górniczego</w:t>
      </w:r>
    </w:p>
    <w:p>
      <w:pPr>
        <w:pStyle w:val="Akapitzlist"/>
        <w:numPr>
          <w:ilvl w:val="0"/>
          <w:numId w:val="6"/>
        </w:numPr>
        <w:spacing w:lineRule="auto" w:line="360"/>
        <w:ind w:left="1418" w:hanging="360"/>
        <w:rPr/>
      </w:pPr>
      <w:r>
        <w:rPr>
          <w:rFonts w:cs="Arial" w:ascii="Arial" w:hAnsi="Arial"/>
          <w:sz w:val="20"/>
          <w:szCs w:val="20"/>
        </w:rPr>
        <w:t>prowadzenie działu mierniczo-geologicznego  (TMG) w Muzeum Górnictwa Węglowego w Zabrzu obejmującego rejony: ZKWK Guido, Sztolnię Królowa Luiza oraz Główną Kluczową Sztolnię Dziedziczna zgodnie z obowiązującymi przepisami, w szczególności Ustawy Prawo geologiczne i górnicze oraz zatwierdzonym Planem Ruchu,</w:t>
      </w:r>
    </w:p>
    <w:p>
      <w:pPr>
        <w:pStyle w:val="Akapitzlist"/>
        <w:numPr>
          <w:ilvl w:val="0"/>
          <w:numId w:val="6"/>
        </w:numPr>
        <w:spacing w:lineRule="auto" w:line="36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, sporządzanie i bieżąca aktualizacja dokumentacji mierniczo-geologicznej przedmiotowego działu TMG,</w:t>
      </w:r>
    </w:p>
    <w:p>
      <w:pPr>
        <w:pStyle w:val="Akapitzlist"/>
        <w:numPr>
          <w:ilvl w:val="0"/>
          <w:numId w:val="6"/>
        </w:numPr>
        <w:spacing w:lineRule="auto" w:line="36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dokumentacji geodezyjnych zleconych firmom zewnętrznym przez zleceniodawcę,</w:t>
      </w:r>
    </w:p>
    <w:p>
      <w:pPr>
        <w:pStyle w:val="Akapitzlist"/>
        <w:numPr>
          <w:ilvl w:val="0"/>
          <w:numId w:val="6"/>
        </w:numPr>
        <w:spacing w:lineRule="auto" w:line="360"/>
        <w:ind w:left="1418" w:hanging="360"/>
        <w:rPr/>
      </w:pPr>
      <w:r>
        <w:rPr>
          <w:rFonts w:cs="Arial" w:ascii="Arial" w:hAnsi="Arial"/>
          <w:sz w:val="20"/>
          <w:szCs w:val="20"/>
        </w:rPr>
        <w:t>uczestnictwo w przygotowaniu i opiniowaniu dokumentacji przetargowych,</w:t>
      </w:r>
    </w:p>
    <w:p>
      <w:pPr>
        <w:pStyle w:val="Akapitzlist"/>
        <w:numPr>
          <w:ilvl w:val="0"/>
          <w:numId w:val="6"/>
        </w:numPr>
        <w:spacing w:lineRule="auto" w:line="36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cami prowadzonymi przez firmy obce na terenie Muzeum Górnictwa Węglowego,</w:t>
      </w:r>
    </w:p>
    <w:p>
      <w:pPr>
        <w:pStyle w:val="Akapitzlist"/>
        <w:numPr>
          <w:ilvl w:val="0"/>
          <w:numId w:val="6"/>
        </w:numPr>
        <w:spacing w:lineRule="auto" w:line="36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geodezyjnych związanych z realizacją Planu Ruchu Zakładu, w szczególności z:</w:t>
      </w:r>
    </w:p>
    <w:p>
      <w:pPr>
        <w:pStyle w:val="Akapitzlist"/>
        <w:spacing w:lineRule="auto" w:line="36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ientacją poziomą i wysokościową poziomów przez szyby i wyrobiska nachylone,</w:t>
      </w:r>
    </w:p>
    <w:p>
      <w:pPr>
        <w:pStyle w:val="Akapitzlist"/>
        <w:spacing w:lineRule="auto" w:line="36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ą przebitek w tym m.in.: nadawaniem kierunków poziomych i pionowych, </w:t>
      </w:r>
    </w:p>
    <w:p>
      <w:pPr>
        <w:pStyle w:val="Akapitzlist"/>
        <w:spacing w:lineRule="auto" w:line="36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iarami powykonawczymi, wyniesieniem projektów w teren (w tym na  powierzchni),</w:t>
      </w:r>
    </w:p>
    <w:p>
      <w:pPr>
        <w:pStyle w:val="Normal"/>
        <w:spacing w:lineRule="auto" w:line="360"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dział w pracach zespołu ds. zagrożeń naturalnych,</w:t>
      </w:r>
    </w:p>
    <w:p>
      <w:pPr>
        <w:pStyle w:val="Normal"/>
        <w:spacing w:lineRule="auto" w:line="360"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spółudział w opracowaniu Planu Ruchu i dodatków do Planu Ruchu,</w:t>
      </w:r>
    </w:p>
    <w:p>
      <w:pPr>
        <w:pStyle w:val="Normal"/>
        <w:spacing w:lineRule="auto" w:line="360" w:before="0" w:after="0"/>
        <w:ind w:left="1134" w:hanging="141"/>
        <w:rPr/>
      </w:pPr>
      <w:r>
        <w:rPr>
          <w:rFonts w:cs="Arial" w:ascii="Arial" w:hAnsi="Arial"/>
          <w:sz w:val="20"/>
          <w:szCs w:val="20"/>
        </w:rPr>
        <w:t>f) sporządzanie dla kierownictwa i dozoru ruchu ZKWK Guido oraz zewnętrznych firm wykonujących roboty górnicze w ZKWK Guido map wyrobisk górniczych,</w:t>
      </w:r>
    </w:p>
    <w:p>
      <w:pPr>
        <w:pStyle w:val="Normal"/>
        <w:spacing w:lineRule="auto" w:line="360"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zakresie geologii górniczej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elementów geologicznych (kartowanie sytuacji geologicznej)  w  wyrobiskach górniczych w związku z prowadzonymi robotami górniczymi,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aktualizacja map górniczych w zakresie treści geologicznej i hydrogeologicznej w okresach przewidzianych przepisami,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cami geologicznymi i hydrogeologicznymi prowadzonymi przez firmy obce na terenie Muzeum Górnictwa Węglowego,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niezbędnych opinii dotyczących oceny warunków geologicznych na potrzeby prowadzenia Ruchu Zakładu,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 w pracach zespołu kontrolującego okresowo stan obmurza szybów i szybików,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hydrogeologii górniczej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 okresach półrocznych bilansu dopływów wód do wyrobisk ZKWK „Guido”, GKSD, Skansenu Górniczego „Królowa Luiza”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własności fizyko-chemicznych wód dopływających do wyrobisk górnicz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owanie warunków hydrogeologicznych w tym stanu zagrożeń  wodnych dla projektowanych robót górniczych oraz dla istniejących wyrobisk górnicz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aktualizacja wniosków o zaliczenie wyrobisk górniczych do odpowiednich stopni zagrożeń wod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 zależności od potrzeb technologii bezpiecznego prowadzenia robót górniczych w warunkach zagrożenia wodn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pracach zespołu ds. Zagrożeń Naturalnych MGW w Zabrzu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zenie w kontrolach Organów Nadzoru górniczego dotyczących spraw związanych z miernictwem, geologią oraz hydrogeologią górnicz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udziału w postępowaniu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zlecone prace w zakresie miernictwa górniczego muszą posiadać uprawnienia WUG z zakresu Mierniczego Górniczego oraz Geologa Górniczego zgodnie z rozporządzeniem Ministra Środowiska z dnia 15 grudnia 2011 r. w sprawie kwalifikacji w zakresie górnictwa i ratownictwa górniczego (Dz. U. Nr 275, poz. 1628)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oby wykonujące zlecone muszą posiadać uprawnienia zawodowe w dziedzinie geodezji i kartografii w zakresie I (geodezyjne pomiary sytuacyjno-wysokościowe, realizacyjne i inwentaryzacyjne), II (rozgraniczanie i podziały nieruchomości (gruntów) oraz sporządzanie dokumentacji do celów prawnych) oraz IV  (geodezyjna obsługa inwestycji) – (</w:t>
      </w:r>
      <w:r>
        <w:rPr>
          <w:rFonts w:cs="Arial" w:ascii="Arial" w:hAnsi="Arial"/>
          <w:color w:val="222222"/>
          <w:sz w:val="20"/>
          <w:szCs w:val="20"/>
          <w:shd w:fill="EBEBEB" w:val="clear"/>
        </w:rPr>
        <w:t>Dz. U z 2015 r. poz. 520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a z osób wykonujących przedmiotowe zlecenie powinna posiadać co najmniej 2-letnie doświadczenie w kierowaniu działem TMG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dostępem do specjalistycznego sprzętu geodezyjnego w tym m.in.: odbiornika GNSS  umożliwiającego pomiary RTK, tachimetru, niwelatora kodowego, plotera i skanera o formacie A0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dostępem  do specjalistycznego oprogramowania w tym m.in. programów umożliwiających: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cisłe wyrównanie osnów, obliczanie średnich błędów położenia, wykonywanie wstępnych analiz dokładności,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e reprognoz wpływów eksploatacji na powierzchnię i górotwór,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anie i uzupełnianie map w środowisku CAD  w formacie dw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powyższy warunek również za spełniony jeżeli Wykonawca dysponować będzie osobami posiadającymi kwalifikacje równoważne oraz  wydane w oparciu o wcześniej obowiązujące przepisy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</w:t>
      </w:r>
      <w:r>
        <w:rPr>
          <w:rFonts w:cs="Arial" w:ascii="Arial" w:hAnsi="Arial"/>
          <w:b/>
          <w:sz w:val="20"/>
          <w:szCs w:val="20"/>
        </w:rPr>
        <w:t xml:space="preserve">02.01.2016-31.12.2016 r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stkowe zlecenia </w:t>
      </w:r>
      <w:r>
        <w:rPr>
          <w:rFonts w:cs="Arial" w:ascii="Arial" w:hAnsi="Arial"/>
          <w:sz w:val="20"/>
          <w:szCs w:val="20"/>
        </w:rPr>
        <w:t>w terminie nie przekraczających dwóch dni roboczych od złożenia zapotrzebowania przez Zamawiając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 i rozliczenia: </w:t>
      </w:r>
      <w:r>
        <w:rPr>
          <w:rFonts w:cs="Arial" w:ascii="Arial" w:hAnsi="Arial"/>
          <w:b/>
          <w:sz w:val="20"/>
          <w:szCs w:val="20"/>
        </w:rPr>
        <w:t>comiesięczna faktura VAT</w:t>
      </w:r>
      <w:r>
        <w:rPr>
          <w:rFonts w:cs="Arial" w:ascii="Arial" w:hAnsi="Arial"/>
          <w:sz w:val="20"/>
          <w:szCs w:val="20"/>
        </w:rPr>
        <w:t xml:space="preserve"> na kwotę 1/12 całkowitej kwoty, wystawiana w ostatnim dniu miesiąca z terminem płatności 30 dni wraz z protokołem odbioru wykonanych prac zaakceptowanym przez osobę wyznaczoną przez Kierownika Ruchu Zakładu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VI. Termin związania ofertą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wiązany ofertą przez okres 30 dni od dnia składania ofert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Cs/>
          <w:sz w:val="20"/>
        </w:rPr>
        <w:t>Oferta musi być złożona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 Oferta musi być złożona w języku po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Cena oferty musi być podana w PLN cyframi i słownie, do dwóch miejsc po przecin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. Ofertę prosimy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złożyć w formie pisemnej (osobiście, pisemnie – listem, faxem, emailem) na Formularzu Ofert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ocztą na adres –  </w:t>
      </w:r>
      <w:r>
        <w:rPr>
          <w:rFonts w:cs="Arial" w:ascii="Arial" w:hAnsi="Arial"/>
          <w:b/>
          <w:sz w:val="20"/>
          <w:szCs w:val="20"/>
        </w:rPr>
        <w:t xml:space="preserve">Muzeum Górnictwa Węglowego w Zabrzu, </w:t>
        <w:br/>
        <w:t xml:space="preserve">          ul. Jodłowa 59, 41-800 Zabrze,</w:t>
      </w:r>
    </w:p>
    <w:p>
      <w:pPr>
        <w:pStyle w:val="U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lub faxem na nr 32 277-11-25</w:t>
        <w:br/>
        <w:t>lub pocztą elektroniczną: oferty@muzeumgornictwa.pl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Termin składania ofert : do 26.11.2015 r. godzina 15:00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</w:rPr>
        <w:t>VIII. O</w:t>
      </w:r>
      <w:r>
        <w:rPr>
          <w:rFonts w:cs="Arial" w:ascii="Arial" w:hAnsi="Arial"/>
          <w:b/>
          <w:sz w:val="20"/>
        </w:rPr>
        <w:t xml:space="preserve">pis sposobu obliczenia ceny. </w:t>
      </w:r>
      <w:r>
        <w:rPr>
          <w:rFonts w:cs="Arial" w:ascii="Arial" w:hAnsi="Arial"/>
          <w:bCs/>
          <w:i/>
          <w:iCs/>
          <w:sz w:val="20"/>
        </w:rPr>
        <w:t xml:space="preserve">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a – należy przez to rozumieć cenę w rozumieniu art. 3 ust. 1 pkt 1 ustawy z dnia 5 lipca 2001 r. </w:t>
        <w:br/>
        <w:t>o cenach (Dz.U. Nr 97, poz. 1050, z 2002 r. Nr 144, poz. 1204 oraz z 2003 r. Nr 137, poz. 1302)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nę oferty stanowi suma wartości wszystkich jej elementów, zawierająca wszystkie koszty niezbędne do wykonania zamówienia. Wszystkie ceny określone przez Wykonawcę są obowiązujące w okresie ważności umowy i nie ulegną zmianie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IX. Opis kryteriów i sposób dokonywania oceny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y wyborze najkorzystniejszej oferty Zamawiający będzie kierował się następującym kryterium oceny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oferty - 100%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Istotne postanowienia treści umowy.</w:t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datkowe dokumenty:</w:t>
      </w:r>
    </w:p>
    <w:p>
      <w:pPr>
        <w:pStyle w:val="Pkt1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ormularz Ofertowy – Załącznik nr 1.</w:t>
      </w:r>
    </w:p>
    <w:p>
      <w:pPr>
        <w:pStyle w:val="Pkt1"/>
        <w:spacing w:lineRule="auto" w:line="36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right" w:pos="9072" w:leader="none"/>
        </w:tabs>
        <w:spacing w:before="24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95870" cy="7042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60325</wp:posOffset>
          </wp:positionV>
          <wp:extent cx="7595870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358775</wp:posOffset>
          </wp:positionV>
          <wp:extent cx="7553960" cy="110553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360680</wp:posOffset>
          </wp:positionV>
          <wp:extent cx="7560310" cy="13658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1:00Z</dcterms:created>
  <dc:creator>Jerzy Koenigshaus</dc:creator>
  <dc:description/>
  <cp:keywords/>
  <dc:language>en-US</dc:language>
  <cp:lastModifiedBy>Elżbieta Śmietana</cp:lastModifiedBy>
  <cp:lastPrinted>2015-11-16T14:32:00Z</cp:lastPrinted>
  <dcterms:modified xsi:type="dcterms:W3CDTF">2015-11-20T11:57:00Z</dcterms:modified>
  <cp:revision>15</cp:revision>
  <dc:subject/>
  <dc:title/>
</cp:coreProperties>
</file>