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P/420/MGW/2016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Zabrze, dnia 28.12.2016 r.</w:t>
      </w:r>
    </w:p>
    <w:p>
      <w:pPr>
        <w:pStyle w:val="Tyt"/>
        <w:keepNext w:val="false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ytanie ofertowe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Muzeum Górnictwa Węglowego w Zabrzu, ul. Jodłowa 59, 41-800 Zabrze, realizując zasadę konkurencyjności zaprasza zainteresowanych Wykonawców do przedstawienia oferty cenowej na zadanie pod nazwą 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BSŁUGA  DZIAŁU MIERNICZO-GEOLOGICZNEGO  </w:t>
        <w:br/>
        <w:t xml:space="preserve">W  MUZEUM  GÓRNICTWA WĘGLOWEGO  W  ZABRZU - </w:t>
        <w:br/>
        <w:t>ZABYTKOWA  KOPALNIA  WEGLA  KAMIENNEGO „GUIDO” W ROKU 2017”.</w:t>
      </w:r>
    </w:p>
    <w:p>
      <w:pPr>
        <w:pStyle w:val="Akapitzlist"/>
        <w:ind w:left="28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na podstawie art. 4 pkt.8 Ustawy z dnia 29  stycznia 2004 r. – Prawo zamówień publicznych (Dz.U. z 2010r. Nr 113, poz. 759 z późn. zm.) zwanej dalej  „Pzp”, do przedmiotowego postępowania nie stosuje się przepisów przytoczonej ustawy.</w:t>
      </w:r>
    </w:p>
    <w:p>
      <w:pPr>
        <w:pStyle w:val="Tyt"/>
        <w:keepNext w:val="false"/>
        <w:spacing w:lineRule="auto" w:line="360" w:before="0" w:after="0"/>
        <w:ind w:left="70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(firma ) oraz adres Zamawiając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zeum Górnictwa Węglowego w Zabrzu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odłowa 59, 41-800 Zabrze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 32 630 30 9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: 32 277-11-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NIP : 648-276-81-6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 www.muzeumgornictwa.p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- piątek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BSŁUGA  DZIAŁU MIERNICZO-GEOLOGICZNEGO  W  MUZEUM  GÓRNICTWA WĘGLOWEGO  </w:t>
        <w:br/>
        <w:t>W  ZABRZU ZABYTKOWA  KOPALNIA  WEGLA  KAMIENNEGO „GUIDO” W ROKU 2017”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 zamówienia jest: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w zakresie prac miernictwa górniczego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, sporządzanie i bieżąca aktualizacja dokumentacji mierniczo-geologicznej MGW w Zabrzu obejmującego rejony: ZKWK „Guido”, Skansen Górniczy „Królowa Luiza”, Główna Kluczowa Sztolnia Dziedziczna oraz Sztolnia „Kościuszko” (daw. Fryderyk) w Tarnowskich Górach zgodnie z obowiązującymi przepisami, w szczególności Ustawy Prawo geologiczne i górnicze oraz zatwierdzonym Planem Ruchu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ążki uwag służby mierniczo–geologicznej oraz książki zamówień na prace miernicze, geologiczne i kartograficzne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map podstawowych, przeglądowych, schematów przestrzennych, przekrojów i profili w formie cyfrowej, ich uzupełnianie i udostępnianie (plotowanie)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geodezyjnych związanych z realizacją Planu Ruchu Zakładu przez pracowników MGW w Zabrzu, w szczególności z: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ientacją poziomą i wysokościową poziomów przez szyby i wyrobiska nachylone,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ą przebitek w tym m.in.: nadawaniem kierunków poziomych i pionowych, 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iarami powykonawczymi, wyniesieniem projektów w teren (w tym na  powierzchni)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Nadzór mierniczy i geodezyjny nad pracami prowadzonymi w wyrobiskach MGW w Zabrzu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Opiniowanie dokumentacji geodezyjnych zleconych firmom zewnętrznym przez zleceniodawcę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Zespołu ds. Zagrożeń Naturalnych MGW w Zabrzu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Udział i obsługa wizyt organów nadzoru górniczego oraz innych organów administracji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pracowywaniu i opiniowaniu dokumentacji przetargowej prac w wyrobiskach i na powierzchni w zakresie geodezji i miernictwa górniczego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dział w opracowywaniu wniosków w sprawie ustalania stopni zagrożenia wodnego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dział w opracowywaniu Dodatków do Planu Ruchu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ie dokumentacji do aneksu do decyzji o ustanowieniu użytkowania górniczego rejonu Sztolni „Kościuszko” w Tarnowskich Górach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two w Zespołach Uzgadniania Dokumentacji w tutejszym PODGiK.</w:t>
      </w:r>
    </w:p>
    <w:p>
      <w:pPr>
        <w:pStyle w:val="Normal"/>
        <w:spacing w:lineRule="auto" w:line="360" w:before="0" w:after="0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720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rac geologicznych i hydrogeologicznych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wanie geologiczne (nowe wyrobiska, weryfikacja i aktualizacja istniejących danych geologicznych, określanie litologii)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Aktualizacja map górniczych w zakresie treści geologicznej i hydrogeologicznej w okresach przewidzianych przepisami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Sporządzanie niezbędnych opinii dotyczących oceny warunków geologicznych na potrzeby prowadzenia Ruchu Zakładu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Udział  w pracach zespołu kontrolującego okresowo stan obmurza szybów i szybików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hydrogeologiczny (pomiary dopływu i przepływy wód w wyrobiskach)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i oddawanie do analiz prób wody dopływającej do wyrobisk górniczych do analiz fizyko-chemicznych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 okresach półrocznych bilansu dopływów wód do wyrobisk ZKWK „Guido”, GKSD, Skansenu Górniczego „Królowa Luiza”, Sztolni „Kościuszko” w Tarnowskich Górach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Analiza i weryfikacja warunków geologicznych i hydrogeologicznych występujących w wyrobiskach na podstawie wizji terenowych i pozyskanej dokumentacji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Prognozowanie warunków hydrogeologicznych w tym stanu zagrożeń  wodnych dla projektowanych robót górniczych oraz dla istniejących wyrobisk górniczych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Opracowywanie i aktualizacja wniosków o zaliczenie wyrobisk górniczych do odpowiednich stopni zagrożeń wodnych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 zależności od potrzeb technologii bezpiecznego prowadzenia robót górniczych w warunkach zagrożenia wodnego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ążki Zagrożeń Wodnych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Zespołu ds. Zagrożeń Naturalnych MGW w Zabrzu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Udział i obsługa wizyt organów nadzoru górniczego oraz innych organów administracji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pracowywaniu dokumentacji przetargowych prac w wyrobiskach i na powierzchni w zakresie problematyki geologicznej i hydrogeologicznej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dział w opracowywaniu Dodatków do Planu Ruchu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cami geologicznymi i hydrogeologicznymi prowadzonymi przez firmy obce na terenie MGW w Zabrzu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 postaci cyfrowej, przekrojów geologicznych i profili otworów wiertniczych, ich uzupełnianie i udostępnianie (plotowanie)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anie archiwalnej dokumentacji geologicznej z rejonu Sztolni „Kościuszko” w Tarnowskich Górach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wniosku o zaliczenie Sztolni „Kościuszko” do odpowiednich stopni zagrożenia wodnego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Zespołach Uzgadniania Dokumentacji w tutejszym PODGi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zenie w kontrolach Organów Nadzoru górniczego dotyczących spraw związanych z miernictwem, geologią oraz hydrogeologią górnicz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unki udziału w postępowaniu: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zlecone prace w zakresie miernictwa górniczego muszą posiadać uprawnienia WUG z zakresu Mierniczego Górniczego oraz Geologa Górniczego zgodnie z rozporządzeniem Ministra Środowiska z dnia 15 grudnia 2011 r. w sprawie kwalifikacji w zakresie górnictwa i ratownictwa górniczego (Dz. U. Nr 275, poz. 1628).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soby wykonujące zlecone muszą posiadać uprawnienia zawodowe w dziedzinie geodezji i kartografii w zakresie I (geodezyjne pomiary sytuacyjno-wysokościowe, realizacyjne i inwentaryzacyjne), II (rozgraniczanie i podziały nieruchomości (gruntów) oraz sporządzanie dokumentacji do celów prawnych) oraz IV  (geodezyjna obsługa inwestycji) – (</w:t>
      </w:r>
      <w:r>
        <w:rPr>
          <w:rFonts w:cs="Arial" w:ascii="Arial" w:hAnsi="Arial"/>
          <w:color w:val="222222"/>
          <w:sz w:val="20"/>
          <w:szCs w:val="20"/>
          <w:shd w:fill="EBEBEB" w:val="clear"/>
        </w:rPr>
        <w:t>Dz. U z 2015 r. poz. 520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jedna z osób wykonujących przedmiotowe zlecenie powinna posiadać co najmniej 2-letnie doświadczenie w kierowaniu działem TMG,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ysponuje dostępem do specjalistycznego sprzętu geodezyjnego w tym m.in.: odbiornika GNSS  umożliwiającego pomiary RTK, tachimetru, niwelatora kodowego, plotera i skanera o formacie A0,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ysponuje dostępem  do specjalistycznego oprogramowania w tym m.in. programów umożliwiających:</w:t>
      </w:r>
    </w:p>
    <w:p>
      <w:pPr>
        <w:pStyle w:val="Akapitzlist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cisłe wyrównanie osnów, obliczanie średnich błędów położenia, wykonywanie wstępnych analiz dokładności,</w:t>
      </w:r>
    </w:p>
    <w:p>
      <w:pPr>
        <w:pStyle w:val="Akapitzlist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ywanie reprognoz wpływów eksploatacji na powierzchnię i górotwór,</w:t>
      </w:r>
    </w:p>
    <w:p>
      <w:pPr>
        <w:pStyle w:val="Akapitzlist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rządzanie i uzupełnianie map w środowisku CAD  w formacie dwg.</w:t>
      </w:r>
      <w:r>
        <w:br w:type="page"/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powyższy warunek również za spełniony jeżeli Wykonawca dysponować będzie osobami posiadającymi kwalifikacje równoważne oraz  wydane w oparciu o wcześniej obowiązujące przepisy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</w:t>
      </w:r>
      <w:r>
        <w:rPr>
          <w:rFonts w:cs="Arial" w:ascii="Arial" w:hAnsi="Arial"/>
          <w:b/>
          <w:sz w:val="20"/>
          <w:szCs w:val="20"/>
        </w:rPr>
        <w:t xml:space="preserve">01.01.2017-31.12.2017 r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ostkowe zlecenia </w:t>
      </w:r>
      <w:r>
        <w:rPr>
          <w:rFonts w:cs="Arial" w:ascii="Arial" w:hAnsi="Arial"/>
          <w:sz w:val="20"/>
          <w:szCs w:val="20"/>
        </w:rPr>
        <w:t>w terminie nie przekraczających dwóch dni roboczych od złożenia zapotrzebowania przez Zamawiającego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: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 i rozliczenia: </w:t>
      </w:r>
      <w:r>
        <w:rPr>
          <w:rFonts w:cs="Arial" w:ascii="Arial" w:hAnsi="Arial"/>
          <w:b/>
          <w:sz w:val="20"/>
          <w:szCs w:val="20"/>
        </w:rPr>
        <w:t>comiesięczna faktura VAT</w:t>
      </w:r>
      <w:r>
        <w:rPr>
          <w:rFonts w:cs="Arial" w:ascii="Arial" w:hAnsi="Arial"/>
          <w:sz w:val="20"/>
          <w:szCs w:val="20"/>
        </w:rPr>
        <w:t xml:space="preserve"> na kwotę 1/12 całkowitej kwoty, wystawiana w ostatnim dniu miesiąca z terminem płatności 30 dni wraz z protokołem odbioru wykonanych prac zaakceptowanym przez osobę wyznaczoną przez Kierownika Ruchu Zakładu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>VI. Termin związania ofertą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jest związany ofertą przez okres 30 dni od dnia składania ofert.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Cs/>
          <w:sz w:val="20"/>
        </w:rPr>
        <w:t>Oferta musi być złożona w formie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3. Oferta musi być złożona w języku po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Cena oferty musi być podana w PLN cyframi i słownie, do dwóch miejsc po przecin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. Ofertę prosimy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złożyć w formie pisemnej (osobiście, pisemnie – listem, faxem, emailem) na Formularzu Ofert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ocztą na adres –  </w:t>
      </w:r>
      <w:r>
        <w:rPr>
          <w:rFonts w:cs="Arial" w:ascii="Arial" w:hAnsi="Arial"/>
          <w:b/>
          <w:sz w:val="20"/>
          <w:szCs w:val="20"/>
        </w:rPr>
        <w:t xml:space="preserve">Muzeum Górnictwa Węglowego w Zabrzu, </w:t>
        <w:br/>
        <w:t xml:space="preserve">          ul. Jodłowa 59, 41-800 Zabrze,</w:t>
      </w:r>
    </w:p>
    <w:p>
      <w:pPr>
        <w:pStyle w:val="Us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lub faxem na nr 32 277-11-25</w:t>
        <w:br/>
        <w:t>lub pocztą elektroniczną: oferty@muzeumgornictwa.pl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składania ofert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-  do dnia: 03.01.2017. do godz. 1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00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>VIII. O</w:t>
      </w:r>
      <w:r>
        <w:rPr>
          <w:rFonts w:cs="Arial" w:ascii="Arial" w:hAnsi="Arial"/>
          <w:b/>
          <w:sz w:val="20"/>
        </w:rPr>
        <w:t xml:space="preserve">pis sposobu obliczenia ceny. </w:t>
      </w:r>
      <w:r>
        <w:rPr>
          <w:rFonts w:cs="Arial" w:ascii="Arial" w:hAnsi="Arial"/>
          <w:bCs/>
          <w:i/>
          <w:iCs/>
          <w:sz w:val="20"/>
        </w:rPr>
        <w:t xml:space="preserve"> 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na – należy przez to rozumieć cenę w rozumieniu art. 3 ust. 1 pkt 1 ustawy z dnia 5 lipca 2001 r. </w:t>
        <w:br/>
        <w:t>o cenach (Dz.U. Nr 97, poz. 1050, z 2002 r. Nr 144, poz. 1204 oraz z 2003 r. Nr 137, poz. 1302)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enę oferty stanowi suma wartości wszystkich jej elementów, zawierająca wszystkie koszty niezbędne do wykonania zamówienia. Wszystkie ceny określone przez Wykonawcę są obowiązujące w okresie ważności umowy i nie ulegną zmianie. </w:t>
      </w:r>
      <w:r>
        <w:br w:type="page"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IX. Opis kryteriów i sposób dokonywania oceny ofe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y wyborze najkorzystniejszej oferty Zamawiający będzie kierował się następującym kryterium oceny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 oferty - 100%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Istotne postanowienia treści umowy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1"/>
        <w:spacing w:lineRule="auto" w:line="36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right" w:pos="9072" w:leader="none"/>
        </w:tabs>
        <w:spacing w:before="24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21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9285</wp:posOffset>
          </wp:positionH>
          <wp:positionV relativeFrom="paragraph">
            <wp:posOffset>87630</wp:posOffset>
          </wp:positionV>
          <wp:extent cx="7595870" cy="7042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60325</wp:posOffset>
          </wp:positionV>
          <wp:extent cx="7595870" cy="7042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6905</wp:posOffset>
          </wp:positionH>
          <wp:positionV relativeFrom="paragraph">
            <wp:posOffset>-358775</wp:posOffset>
          </wp:positionV>
          <wp:extent cx="7553960" cy="110553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360680</wp:posOffset>
          </wp:positionV>
          <wp:extent cx="7560310" cy="13658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49:00Z</dcterms:created>
  <dc:creator>Jerzy Koenigshaus</dc:creator>
  <dc:description/>
  <cp:keywords/>
  <dc:language>en-US</dc:language>
  <cp:lastModifiedBy>Marek Marzec</cp:lastModifiedBy>
  <cp:lastPrinted>2016-12-05T10:02:00Z</cp:lastPrinted>
  <dcterms:modified xsi:type="dcterms:W3CDTF">2016-12-27T19:56:00Z</dcterms:modified>
  <cp:revision>3</cp:revision>
  <dc:subject/>
  <dc:title/>
</cp:coreProperties>
</file>