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ULARZ OFERTY</w:t>
      </w:r>
    </w:p>
    <w:p>
      <w:pPr>
        <w:pStyle w:val="Normal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na wykonanie usługi o wartości netto poniżej kwoty określonej 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  <w:u w:val="single"/>
        </w:rPr>
        <w:t>w art. 4 pkt. 8 Ustawy Pzp</w:t>
      </w:r>
    </w:p>
    <w:p>
      <w:pPr>
        <w:pStyle w:val="Normal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PP/…….…/MGW/2017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azwa i adres ZAMAWIAJĄCEGO:</w:t>
      </w:r>
    </w:p>
    <w:p>
      <w:pPr>
        <w:pStyle w:val="Akapitzlist"/>
        <w:ind w:left="108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cs="Arial" w:ascii="Calibri" w:hAnsi="Calibri"/>
          <w:b/>
          <w:sz w:val="18"/>
          <w:szCs w:val="18"/>
        </w:rPr>
        <w:t>Muzeum Górnictwa Węglowego w Zabrzu, ul. Jodłowa 59, 41-800 Zabrze</w:t>
      </w:r>
    </w:p>
    <w:p>
      <w:pPr>
        <w:pStyle w:val="Normal"/>
        <w:ind w:left="70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Sprawę prowadzi: Jarosław Piłat</w:t>
      </w:r>
      <w:r>
        <w:rPr>
          <w:rFonts w:cs="Arial" w:ascii="Calibri" w:hAnsi="Calibri"/>
          <w:i/>
          <w:sz w:val="18"/>
          <w:szCs w:val="18"/>
        </w:rPr>
        <w:t xml:space="preserve">, </w:t>
      </w:r>
      <w:r>
        <w:rPr>
          <w:rFonts w:cs="Arial" w:ascii="Calibri" w:hAnsi="Calibri"/>
          <w:sz w:val="18"/>
          <w:szCs w:val="18"/>
        </w:rPr>
        <w:t xml:space="preserve"> tel. 32 6303091 wew. 2001 , 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oferty@muzeumgornictwa.pl</w:t>
        </w:r>
      </w:hyperlink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I. Nazwa przedmiotu zamówienia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„</w:t>
      </w:r>
      <w:r>
        <w:rPr>
          <w:rFonts w:cs="Arial" w:ascii="Calibri" w:hAnsi="Calibri"/>
          <w:i/>
          <w:sz w:val="18"/>
          <w:szCs w:val="18"/>
        </w:rPr>
        <w:t>Usługa programistyczna polegająca na rozbudowie oraz modyfikacji funkcjonalności Elektronicznego Systemu Obiegu Dokumentów”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II. Nazwa i adres WYKONAWCY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18"/>
          <w:szCs w:val="18"/>
        </w:rPr>
        <w:t>1. Oferuję wykonanie przedmiotu zamówienia za: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ę netto: ....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cenę brutto: ..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podatek VAT: .................................zł (słownie: 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zapoznałem się z opisem przedmiotu zamówienia i nie wnoszę do niego zastrzeżeń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łącznikami do niniejszego formularza stanowiącymi integralną część oferty są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- KRS/Wypis z Centralnej Ewidencji i Informacji o Działalności Gospodarczej – z ostatnich 6 miesięcy. 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eastAsia="ar-SA"/>
        </w:rPr>
        <w:t xml:space="preserve">Oświadczam, że dysponuję potencjałem technicznym i personalnym umożliwiającym wykonanie przedmiotu zamówienia zgodnie z obowiązującymi przepisami. </w:t>
      </w:r>
    </w:p>
    <w:p>
      <w:pPr>
        <w:pStyle w:val="Akapitzlist"/>
        <w:ind w:left="284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posiadam niezbędne doświadczenie w naprawie i serwisowaniu urządzeń wyprodukowanych przez producenta w/w maszyn i urządzeń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 dn. ..........................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  <w:t>podpis(y) i pieczęcie osób upoważnionych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</w:rPr>
              <w:t>do reprezentowania Wykonawc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3:00Z</dcterms:created>
  <dc:creator>Ewa Kwiecińska</dc:creator>
  <dc:description/>
  <cp:keywords/>
  <dc:language>en-US</dc:language>
  <cp:lastModifiedBy>jp</cp:lastModifiedBy>
  <cp:lastPrinted>2015-04-22T10:08:00Z</cp:lastPrinted>
  <dcterms:modified xsi:type="dcterms:W3CDTF">2017-09-19T08:24:00Z</dcterms:modified>
  <cp:revision>3</cp:revision>
  <dc:subject/>
  <dc:title/>
</cp:coreProperties>
</file>