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72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8.2018.2.KL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8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Kazimierz Leśnik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oraz dostawa agregatu sprężarkowego służącego do zasilania sieci sprężonego powietrza w wyrobiskach Sztolni ,,Królowa Luiza” w Zabrzu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 NIP…………...…. 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fertowym z dnia </w:t>
        <w:br/>
        <w:t>03. 10. 2018r.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y eksploatacyjne ( w okresie 24 miesięcy) wynoszą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- okres gwarancji: ……………………………………………………….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113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majchrzak</cp:lastModifiedBy>
  <cp:lastPrinted>2018-10-03T08:48:00Z</cp:lastPrinted>
  <dcterms:modified xsi:type="dcterms:W3CDTF">2018-10-03T07:22:00Z</dcterms:modified>
  <cp:revision>36</cp:revision>
  <dc:subject/>
  <dc:title>REGULAMIN</dc:title>
</cp:coreProperties>
</file>