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18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Jodłowej 59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Zgodnie z brzmieniem art. 4 pkt. 8 ustawy z dnia 29 stycznia 2004r. prawo zamówień publicznych (</w:t>
      </w:r>
      <w:r>
        <w:rPr>
          <w:rFonts w:cs="Arial" w:ascii="Calibri" w:hAnsi="Calibri"/>
          <w:bCs/>
          <w:sz w:val="18"/>
          <w:szCs w:val="18"/>
        </w:rPr>
        <w:t xml:space="preserve">Dz. U. </w:t>
      </w:r>
      <w:r>
        <w:rPr>
          <w:rFonts w:cs="Arial" w:ascii="Calibri" w:hAnsi="Calibri"/>
          <w:sz w:val="18"/>
          <w:szCs w:val="18"/>
        </w:rPr>
        <w:t xml:space="preserve">z dnia 28 maja 2013r. </w:t>
      </w:r>
      <w:r>
        <w:rPr>
          <w:rFonts w:cs="Arial" w:ascii="Calibri" w:hAnsi="Calibri"/>
          <w:bCs/>
          <w:sz w:val="18"/>
          <w:szCs w:val="18"/>
        </w:rPr>
        <w:t xml:space="preserve">poz. 907 </w:t>
      </w:r>
      <w:r>
        <w:rPr>
          <w:rFonts w:cs="Arial" w:ascii="Calibri" w:hAnsi="Calibri"/>
          <w:sz w:val="18"/>
          <w:szCs w:val="18"/>
        </w:rPr>
        <w:t>z późn. zm.)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spacing w:val="-4"/>
        </w:rPr>
        <w:t xml:space="preserve">Zakup oraz dostawa agregatu sprężarkowego służącego do zasilania sieci sprężonego powietrza </w:t>
        <w:br/>
        <w:t>w wyrobiskach Sztolni ,,Królowa Luiza” w Zabrzu</w:t>
      </w:r>
      <w:r>
        <w:rPr>
          <w:rFonts w:cs="Calibri" w:ascii="Calibri" w:hAnsi="Calibri"/>
          <w:b/>
          <w:spacing w:val="-4"/>
        </w:rPr>
        <w:t>.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agregatu sprężarkowego zgodnie ze specyfikacją z zapytania ofertowego z dnia </w:t>
        <w:br/>
        <w:t>03. 10. 2018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nia na koszt i ryzyko Wykonawcy do miejsc (obiektów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03. 10. 2018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Jodłowa 59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8 tygodni od momentu podpisania jednak nie dłużej niż do </w:t>
        <w:br/>
        <w:t xml:space="preserve">14. 12. 2018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6 tygo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wentualny serwis i podłączenie (również po okresie gwarancji) w zakresie podglądu parametrów pracy do zewnętrznego systemu wizualizacji i nadzoru (Wykonawca wykona usługę na jego koszt </w:t>
        <w:br/>
        <w:t>i ryzyko na warunkach podanych przez Zamawiającego)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stosuje się przepisy art. od 577 do 581 Kodeksu Cywil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przyjmują, że w okresie gwarancji koszty materiałów eksploatacyjnych wynikające z obsługi sprężarki ponosi Zamawiający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– Wykonawca </w:t>
      </w:r>
      <w:r>
        <w:rPr>
          <w:rFonts w:cs="Arial" w:ascii="Calibri" w:hAnsi="Calibri"/>
          <w:vertAlign w:val="superscript"/>
        </w:rPr>
        <w:t>*)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Kazimierz Leśnik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ne osobowe Wykonawcy przetwarzane są - na podstawie art. 6 ust. 1 lit. b RODO - wyłącznie na potrzeby wykonania umowy. Administratorem danych osobowych jest Muzeum Górnictwa Węglowego w Zabrzu. Dane będą przechowywane do przedawnienia ewentualnych roszczeń, wykonania obowiązków wynikających z przepisów oraz przepisów archiwalnych Zamawiającego.  Wykonawca ma prawo żądania dostępu do swych danych; ich sprostowania, usunięcia, przeniesienia oraz ograniczenia przetwarzania. Ma również prawo do wniesienia skargi do organu nadzorczego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u w:val="single"/>
        </w:rPr>
        <w:t>(Uwaga: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i/>
          <w:u w:val="single"/>
        </w:rPr>
        <w:t>Jeżeli Wykonawca nie jest osobą fizyczną lub osobą fizyczną prowadzącą działalność gospodarczą punkt nie ma zastosowania)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świadcza, że wypełnił, i będzie wypełniał, obowiązki informacyjne przewidziane w art. 13 lub art. 14 RODO wobec osób fizycznych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 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majchrzak</cp:lastModifiedBy>
  <cp:lastPrinted>2015-10-07T08:08:00Z</cp:lastPrinted>
  <dcterms:modified xsi:type="dcterms:W3CDTF">2018-10-03T07:18:00Z</dcterms:modified>
  <cp:revision>17</cp:revision>
  <dc:subject/>
  <dc:title/>
</cp:coreProperties>
</file>