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 5545, fax 32 277 11 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before="0" w:after="0"/>
        <w:ind w:hanging="1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Zakup i dostawa dwóch sztuk transformatorów żywicznych o mocy 25 kVA </w:t>
        <w:br/>
        <w:t>i 50 kVA wraz z obudowami”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wybrania naszej oferty zobowiązujemy się do podpisania umowy na warunkach zawartych </w:t>
        <w:br/>
        <w:t>w zapytaniu ofertowym, w miejscu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dmajchrzak</cp:lastModifiedBy>
  <cp:lastPrinted>2017-09-12T08:35:00Z</cp:lastPrinted>
  <dcterms:modified xsi:type="dcterms:W3CDTF">2017-11-28T09:01:00Z</dcterms:modified>
  <cp:revision>11</cp:revision>
  <dc:subject/>
  <dc:title>REGULAMIN</dc:title>
</cp:coreProperties>
</file>