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ZPP/594/MGW/2017                                                                                                 </w:t>
        <w:tab/>
        <w:tab/>
        <w:tab/>
        <w:tab/>
        <w:tab/>
        <w:tab/>
        <w:t xml:space="preserve">Zabrze, dni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.MM.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.07.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– Muzeum Górnictwa Węglowego w Zabrzu, ul. Jodłowa 59, 41-800 Zabrze, realizując zasadę konkurencyjności zaprasza zainteresowanych Wykonawców do przedstawienia oferty cenowej na zamówi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ówienie podzielone jest na dwa odrębne zadania (części), gdzie zadanie stanow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danie nr 1 - „Zakup sprzętu komputerowego oraz peryferii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 – „Zakup urządzeń drukujący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rowadzone na podstawie art. 4 pkt.8 Ustawy z dnia 29  stycznia 2004 r. – Prawo zamówień publicznych (Dz.U. z 2010r. Nr 113, poz. 759 z późn. zm.) zwanej dalej  „Pzp”, do przedmiotowego postępowania nie stosuje się przepisów przytoczonej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prosimy przesłać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ztą na adres – Muzeum Górnictwa Węglowego w Zabrzu, ul. Jodłowa 59, 41-800 Zabrz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 faxem na nr 32 277-11-2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b pocztą elektroniczną: </w:t>
      </w:r>
      <w:hyperlink r:id="rId2">
        <w:r>
          <w:rPr>
            <w:rStyle w:val="InternetLink"/>
            <w:rFonts w:cs="Arial" w:ascii="Arial" w:hAnsi="Arial"/>
          </w:rPr>
          <w:t>oferty@muzeumgornictwa.pl</w:t>
        </w:r>
      </w:hyperlink>
    </w:p>
    <w:p>
      <w:pPr>
        <w:pStyle w:val="Normal"/>
        <w:rPr/>
      </w:pPr>
      <w:r>
        <w:rPr>
          <w:rFonts w:cs="Arial" w:ascii="Arial" w:hAnsi="Arial"/>
          <w:i/>
          <w:u w:val="single"/>
        </w:rPr>
        <w:t>Termin składania ofert : do 11.12.2017 r. godzina 14:0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realizacji zamówi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dostarczenia sprzętu uzgodniona zostanie pomiędzy osobami odpowiedzialnymi za realizację przedmiotu zamówienia ze strony Zamawiającego i Wykonawcy po zakończeniu procedury wyłonienia Wykonawcy, jednak nie później niż 14 dni od momentu złożenia zamówieni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yteria oceny ofert:</w:t>
      </w:r>
    </w:p>
    <w:p>
      <w:pPr>
        <w:pStyle w:val="Normal"/>
        <w:rPr/>
      </w:pPr>
      <w:r>
        <w:rPr>
          <w:rFonts w:cs="Arial" w:ascii="Arial" w:hAnsi="Arial"/>
        </w:rPr>
        <w:t>Cena  - 100% (najniższa zaoferowana cena).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w:br w:type="page"/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8"/>
      </w:tblGrid>
      <w:tr>
        <w:trPr>
          <w:trHeight w:val="531" w:hRule="atLeast"/>
        </w:trPr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A KALKULACJA C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1057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azwa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373" w:hanging="141"/>
              <w:jc w:val="center"/>
              <w:outlineLvl w:val="1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PP/594/MGW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373" w:hanging="141"/>
              <w:jc w:val="center"/>
              <w:outlineLvl w:val="1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adanie nr 1 - „Zakup sprzętu komputerowego oraz peryferii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Zadanie nr 2 – „Zakup urządzeń drukujących”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Adres</w:t>
            </w:r>
            <w:r>
              <w:rPr>
                <w:rFonts w:cs="Arial" w:ascii="Arial" w:hAnsi="Arial"/>
                <w:b/>
                <w:bCs/>
              </w:rPr>
              <w:t xml:space="preserve">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(emy) realizację zamówienia zgodnie z podanymi niżej cenam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 - „Zakup sprzętu komputerowego oraz peryferi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8255</wp:posOffset>
                </wp:positionV>
                <wp:extent cx="8137525" cy="742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7525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479"/>
                              <w:gridCol w:w="2268"/>
                              <w:gridCol w:w="1134"/>
                              <w:gridCol w:w="1276"/>
                              <w:gridCol w:w="993"/>
                              <w:gridCol w:w="1135"/>
                              <w:gridCol w:w="1135"/>
                              <w:gridCol w:w="1418"/>
                              <w:gridCol w:w="2977"/>
                            </w:tblGrid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Nr poz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2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Nazwa towar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kwota podatku VAT (23%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cena brut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firstLine="2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firstLine="2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firstLine="2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Nazwa / model / 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e = (c x d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g = (d x f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h = (d x g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200" w:after="20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Komputer przenoś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14 sztu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200" w:after="200"/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Pamięć przenośna - Pendri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zt 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200" w:after="200"/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Akumulatory AA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zt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200" w:after="200"/>
                                    <w:jc w:val="center"/>
                                    <w:outlineLvl w:val="2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Akumulatory A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zt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Mysz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zt 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200" w:after="200"/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Odbiornik radiowy dla mysz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zt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Dysk tward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zt 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wa zasilają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zt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bel HDM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zt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rężone powietrz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zt 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rta sieciowa US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zt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Ładowarka bater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zt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zenter multimedial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zt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zytnik RFI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zt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tykieta RFI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zt 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rw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zt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17.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RAZEM    (cena oferty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75pt;height:584.75pt;mso-wrap-distance-left:0pt;mso-wrap-distance-right:7.05pt;mso-wrap-distance-top:0pt;mso-wrap-distance-bottom:0pt;margin-top:0.6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28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479"/>
                        <w:gridCol w:w="2268"/>
                        <w:gridCol w:w="1134"/>
                        <w:gridCol w:w="1276"/>
                        <w:gridCol w:w="993"/>
                        <w:gridCol w:w="1135"/>
                        <w:gridCol w:w="1135"/>
                        <w:gridCol w:w="1418"/>
                        <w:gridCol w:w="2977"/>
                      </w:tblGrid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Nr poz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Nazwa towar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kwota podatku VAT (23%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cena brut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firstLine="2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ind w:left="57" w:firstLine="2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firstLine="2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Nazwa / model / ty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e = (c x d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g = (d x f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h = (d x g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76" w:before="200" w:after="200"/>
                              <w:jc w:val="center"/>
                              <w:outlineLvl w:val="1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Komputer przenoś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14 sztu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76" w:before="200" w:after="200"/>
                              <w:jc w:val="center"/>
                              <w:outlineLvl w:val="2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Pamięć przenośna - Pendri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zt 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76" w:before="200" w:after="200"/>
                              <w:jc w:val="center"/>
                              <w:outlineLvl w:val="2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Akumulatory AA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zt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76" w:before="200" w:after="200"/>
                              <w:jc w:val="center"/>
                              <w:outlineLvl w:val="2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Akumulatory A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zt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Mysz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zt 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76" w:before="200" w:after="200"/>
                              <w:jc w:val="center"/>
                              <w:outlineLvl w:val="2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Odbiornik radiowy dla mysz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zt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Dysk tward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zt 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wa zasilają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zt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bel HDM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zt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ężone powietrz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zt 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ta sieciowa US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zt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Ładowarka bater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zt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zenter multimedial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zt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ytnik RFI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zt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ykieta RFI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zt 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w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zt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17.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RAZEM    (cena oferty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</w:rPr>
        <w:t>Zadanie nr 2 – „Zakup urządzeń drukujących”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417195</wp:posOffset>
                </wp:positionV>
                <wp:extent cx="8497570" cy="98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480"/>
                              <w:gridCol w:w="2268"/>
                              <w:gridCol w:w="1842"/>
                              <w:gridCol w:w="1134"/>
                              <w:gridCol w:w="993"/>
                              <w:gridCol w:w="1135"/>
                              <w:gridCol w:w="1135"/>
                              <w:gridCol w:w="1418"/>
                              <w:gridCol w:w="2977"/>
                            </w:tblGrid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rządzenie wielofunkcyjn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zt.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2.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RAZEM    (cena oferty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pt;height:77.5pt;mso-wrap-distance-left:0pt;mso-wrap-distance-right:7.05pt;mso-wrap-distance-top:0pt;mso-wrap-distance-bottom:0pt;margin-top:32.8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338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480"/>
                        <w:gridCol w:w="2268"/>
                        <w:gridCol w:w="1842"/>
                        <w:gridCol w:w="1134"/>
                        <w:gridCol w:w="993"/>
                        <w:gridCol w:w="1135"/>
                        <w:gridCol w:w="1135"/>
                        <w:gridCol w:w="1418"/>
                        <w:gridCol w:w="2977"/>
                      </w:tblGrid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rządzenie wielofunkcyjn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zt.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2.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RAZEM    (cena oferty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18" w:right="1418" w:gutter="0" w:header="142" w:top="1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8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Katarzyna Poprawa</dc:creator>
  <dc:description/>
  <cp:keywords/>
  <dc:language>en-US</dc:language>
  <cp:lastModifiedBy>Piotr Adamczyk</cp:lastModifiedBy>
  <dcterms:modified xsi:type="dcterms:W3CDTF">2017-12-07T12:21:00Z</dcterms:modified>
  <cp:revision>4</cp:revision>
  <dc:subject/>
  <dc:title/>
</cp:coreProperties>
</file>