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MOWA PRZEWOZU OSÓB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warta w dniu ……………….. w Zabrzu,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uzeum Górnictwa Węglowego w Zabrzu </w:t>
      </w:r>
      <w:r>
        <w:rPr/>
        <w:t>z siedzibą w Zabrzu (kod pocztowy 41-800), przy ul. Jodłowa 59, wpisanym do Rejestru Instytucji Kultury pod nr RIK/12/13, NIP:6482768167,</w:t>
      </w:r>
    </w:p>
    <w:p>
      <w:pPr>
        <w:pStyle w:val="Normal"/>
        <w:spacing w:lineRule="auto" w:line="276"/>
        <w:jc w:val="both"/>
        <w:rPr/>
      </w:pPr>
      <w:r>
        <w:rPr/>
        <w:t xml:space="preserve">REGON: 243220420, reprezentowanym przez: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276"/>
        <w:jc w:val="both"/>
        <w:rPr>
          <w:b/>
          <w:b/>
        </w:rPr>
      </w:pPr>
      <w:r>
        <w:rPr>
          <w:b/>
        </w:rPr>
        <w:t>Dyrektora Muzeum Górnictwa Węglowego w Zabrzu – Bartłomieja Szewczyk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/>
        <w:t>zwaną w dalszej części umowy</w:t>
      </w:r>
      <w:r>
        <w:rPr>
          <w:color w:val="424649"/>
        </w:rPr>
        <w:t xml:space="preserve"> </w:t>
      </w:r>
      <w:r>
        <w:rPr>
          <w:b/>
        </w:rPr>
        <w:t>Zleceniodawc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…</w:t>
      </w:r>
      <w:r>
        <w:rPr>
          <w:bCs/>
          <w:iCs/>
        </w:rPr>
        <w:t>……………………….……………………….……………………….…………………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  <w:t>NIP: ……………………….  REGON:</w:t>
      </w:r>
      <w:r>
        <w:rPr/>
        <w:t xml:space="preserve"> </w:t>
      </w:r>
      <w:r>
        <w:rPr>
          <w:bCs/>
          <w:iCs/>
        </w:rPr>
        <w:t xml:space="preserve">……………………………., </w:t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zwanym dalej </w:t>
      </w:r>
      <w:r>
        <w:rPr>
          <w:b/>
          <w:bCs/>
          <w:iCs/>
        </w:rPr>
        <w:t>Zleceniobiorcą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Umowa dotyczy zapewnienia środku transportu na trasach przedstawionych poniżej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/>
        <w:t>Ramowy program wyjazdu przedstawia się następując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/>
      </w:pPr>
      <w:r>
        <w:rPr/>
        <w:t>11.05.15  – wyjazd z Zabrza około 5.00 rano, przyjazd do Sangerhausen ok 12.00, zwiedzanie, wyjazd z Sangerhausen ok. 16.00, przyjazd do Essen w godzinach wieczorny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/>
      </w:pPr>
      <w:r>
        <w:rPr/>
        <w:t xml:space="preserve">12.05.15  – zwiedzanie kompleksu Zollverein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76"/>
        <w:ind w:left="567" w:hanging="283"/>
        <w:jc w:val="both"/>
        <w:rPr/>
      </w:pPr>
      <w:r>
        <w:rPr/>
        <w:t>13.05.15 – wyjazd z Essen ok. 9.00, przejazd do Oberhausen, zwiedzanie, przejazd do Bochum ok. 12.00, zwiedzanie, wyjazd z Bochum ok. 14.00 i powrót do Zabrza w godzinach noc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/>
        <w:t>Szacowana długość trasy: 2100 k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/>
        <w:t>Usługa musi być wykonana autokarem wycieczkowym o następujących cechach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76"/>
        <w:ind w:left="567" w:hanging="284"/>
        <w:jc w:val="both"/>
        <w:rPr/>
      </w:pPr>
      <w:r>
        <w:rPr/>
        <w:t>Minimum 48 miejsc siedzący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76"/>
        <w:ind w:left="567" w:hanging="284"/>
        <w:jc w:val="both"/>
        <w:rPr/>
      </w:pPr>
      <w:r>
        <w:rPr/>
        <w:t>Klimatyzacj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76"/>
        <w:ind w:left="567" w:hanging="284"/>
        <w:jc w:val="both"/>
        <w:rPr/>
      </w:pPr>
      <w:r>
        <w:rPr/>
        <w:t>Toalet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76"/>
        <w:ind w:left="567" w:hanging="284"/>
        <w:jc w:val="both"/>
        <w:rPr/>
      </w:pPr>
      <w:r>
        <w:rPr/>
        <w:t>Wydzielona przestrzeń bagażow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/>
        <w:t>Oferta Wykonawcy musi obejmować koszt ubezpieczenia przewożonych osób od następstw nieszczęśliwych wypadków (NW) w komunikacji lądowej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iCs/>
        </w:rPr>
        <w:t xml:space="preserve">Wartość usługi strony ustalają ryczałtowo na  ………………………. zł brutt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/>
      </w:pPr>
      <w:r>
        <w:rPr>
          <w:bCs/>
          <w:iCs/>
        </w:rPr>
        <w:t>Słownie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bCs/>
          <w:iCs/>
        </w:rPr>
      </w:pPr>
      <w:r>
        <w:rPr>
          <w:bCs/>
          <w:iCs/>
        </w:rPr>
        <w:t>w tym VAT …………….. zł, słownie: …………………………………………………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iCs/>
        </w:rPr>
      </w:pPr>
      <w:r>
        <w:rPr>
          <w:bCs/>
          <w:iCs/>
        </w:rPr>
        <w:t>Zleceniodawca zobowiązuję się uiścić kwotę w ciągu 14 dni od otrzymania prawidłowo wystawionej faktury VAT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Zleceniobiorca oświadcza, iż posiada wszelkie uprawnienia do wykonywania odpłatnego transportu drogowego, stosownie do treści ustawy z dnia 06 września 2001 r. o transporcie drogowym (Dz.U. z 2001 r. Nr 125, poz. 874 z późn.zm.), a ponadto posiada aktualną i ważną polisę ubezpieczenia OC i NW w zakresie ryzyka wynikającego z prowadzonej działalnośc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Zleceniobiorca zobowiązuje się do zapewnienia na własny koszt paliwa w ilości niezbędnej na przejazd zaplanowaną trasą, zapewnia niezbędną dokumentację dla środka transportu oraz ponosi odpowiedzialność za jego właściwe przygotowanie technicz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Zleceniodawca oświadcza, że zaproponowana kwota ryczałtowa obejmuje wszystkie koszty jakie Zleceniodawca poniesie w celu prawidłowo wykonanego przedmiotu umowy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W przypadku awarii środka transportu na trasie lub niedopuszczenia go przez policję lub inne organy do tego uprawnione do jazdy, Zleceniobiorca zobowiązuje się do usunięcia awarii w trybie natychmiastowym, a w przypadku braku takiej możliwości zobowiązuje się do zapewnienia innego środka transportu o tożsamym standardzie na koszt własny w terminie godziny plus szacunkowy czas dojazdu do miejsca postoju pierwotnego środka transportu od siedziby Zleceniobior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W przypadku braku dostarczenia środka transportu zastępczego Zleceniobiorca będzie ponosił koszty transportu wszystkich uczestników przewozu na trasie opisanej w  </w:t>
      </w:r>
      <w:r>
        <w:rPr>
          <w:bCs/>
        </w:rPr>
        <w:t>§ 1, które Zleceniodawca poniesie na rzecz osób trzecich wraz z ewentualnymi kosztami nocleg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</w:rPr>
        <w:t xml:space="preserve">W przypadku nie wykonania przedmiotu umowy lub rozwiązania umowy przez Zleceniodawcę na podstawie ust. 5 niniejszego paragrafu Zleceniobiorca zapłaci karę umowną w wysokości 10 000 z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W przypadku gdy kara umowna nie pokryje wszystkich szkód Zleceniobiorca będzie zobowiązany do naprawienia szkod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Opóźnienie w rozpoczęciu wykonywania przedmiotu umowy lub etapu przedmiotu umowy dłuższe niż godzina jest podstawą do rozwiązania umowy przez Zleceniodawcę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Zleceniodawca zobowiązuję się do opuszczenia pojazdu w stanie nie pogorszonym jak w chwili zajęcia miejsc przez uczestników przejazdu, a także do zachowania czystości w pojeździe podczas jego użytkowania. Za szkody powstałe z winy przewożonych osób odpowiada Zleceniodawca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Ewentualne spory strony zobowiązują się rozstrzygać w sposób polubowny, a w przypadku nie dojścia do porozumienia, rozstrzygnie Sąd powszechny właściwy dla siedziby Zleceniodawcy.</w:t>
      </w:r>
    </w:p>
    <w:p>
      <w:pPr>
        <w:pStyle w:val="Normal"/>
        <w:autoSpaceDE w:val="false"/>
        <w:spacing w:lineRule="auto" w:line="276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W zakresie nieuregulowanym w niniejszej umowie zastosowanie mają przepisy kodeksu cywilnego, ustawy o transporcie drogowym oraz ustawy z dnia 15 listopada 1984 r. – Prawo przewozowe (Dz.U. z 2000 r. Nr 50, poz.601 z późn.zm.)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Niniejszą umowę sporządzono w dwóch jednobrzmiących egzemplarzach po jednym dla każdej ze stron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Zleceniodawca </w:t>
        <w:tab/>
        <w:tab/>
        <w:tab/>
        <w:tab/>
        <w:tab/>
        <w:tab/>
        <w:tab/>
        <w:t xml:space="preserve">   </w:t>
        <w:tab/>
        <w:t xml:space="preserve">        Zleceniobiorc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.                                                                              …………………………….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kkkddd</dc:creator>
  <dc:description/>
  <cp:keywords/>
  <dc:language>en-US</dc:language>
  <cp:lastModifiedBy>Agata Muszyńska</cp:lastModifiedBy>
  <dcterms:modified xsi:type="dcterms:W3CDTF">2015-04-16T11:13:00Z</dcterms:modified>
  <cp:revision>2</cp:revision>
  <dc:subject/>
  <dc:title>UMOWA PRZEWOZU OSÓB</dc:title>
</cp:coreProperties>
</file>